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20.11.2014</w:t>
        <w:tab/>
        <w:t xml:space="preserve">   г. Норильск                                                          № 6171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-1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-1" w:hanging="0"/>
        <w:jc w:val="both"/>
        <w:rPr/>
      </w:pPr>
      <w:r>
        <w:rPr/>
        <w:t xml:space="preserve">О порядке взаимодействия Администрации города Норильска с организациями, обслуживающими </w:t>
      </w:r>
      <w:r>
        <w:rPr>
          <w:rStyle w:val="FontStyle46"/>
          <w:sz w:val="26"/>
          <w:szCs w:val="26"/>
        </w:rPr>
        <w:t xml:space="preserve">объекты жилищно-коммунального хозяйства, </w:t>
      </w:r>
      <w:r>
        <w:rPr/>
        <w:t>и иными организациями, расположенными на территории</w:t>
      </w:r>
      <w:r>
        <w:rPr>
          <w:rStyle w:val="FontStyle46"/>
          <w:sz w:val="26"/>
          <w:szCs w:val="26"/>
        </w:rPr>
        <w:t xml:space="preserve"> </w:t>
      </w:r>
      <w:r>
        <w:rPr/>
        <w:t>муниципального образования город Норильск, при возникновении нештатных ситуаций на инженерных сетях муниципального образования город Норильск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2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2994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В целях оперативного устранения нештатных ситуаций на инженерных сетях муниципального образования город Норильск,        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/>
        <w:t>1. Создать комиссию по учету нештатных ситуаций на инженерных сетях муниципального образования город Норильск и утвердить ее представительский состав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2. Утвердить Порядок взаимодействия Администрации города Норильска с организациями, обслуживающими </w:t>
      </w:r>
      <w:r>
        <w:rPr>
          <w:rStyle w:val="FontStyle46"/>
          <w:sz w:val="26"/>
          <w:szCs w:val="26"/>
        </w:rPr>
        <w:t xml:space="preserve">объекты жилищно-коммунального хозяйства, </w:t>
      </w:r>
      <w:r>
        <w:rPr/>
        <w:t>и иными организациями, расположенными на территории</w:t>
      </w:r>
      <w:r>
        <w:rPr>
          <w:rStyle w:val="FontStyle46"/>
          <w:sz w:val="26"/>
          <w:szCs w:val="26"/>
        </w:rPr>
        <w:t xml:space="preserve"> </w:t>
      </w:r>
      <w:r>
        <w:rPr/>
        <w:t>муниципального образования город Норильск, при возникновении нештатных ситуаций на инженерных сетях муниципального образования город Норильск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3. Рекомендовать руководителям ОАО «Норильско-Таймырская энергетическая компания», ООО «УК «Энерготех», ООО «Жилищный трест», ЗАО «Оганер-Комплекс», ООО «Объединение коммунальников №1», ООО «Нордсервис», ООО «Норильская жилищно-эксплуатационная компания», ООО «СеверныйБыт», ООО «Талнахбыт» осуществлять действия, предусмотренные Порядком, утвержденным пунктом 2 настоящего распоряжения. </w:t>
      </w:r>
    </w:p>
    <w:p>
      <w:pPr>
        <w:pStyle w:val="Normal"/>
        <w:ind w:firstLine="709"/>
        <w:jc w:val="both"/>
        <w:rPr/>
      </w:pPr>
      <w:r>
        <w:rPr/>
        <w:t>4. Контроль исполнения Порядка, утвержденного пунктом 2 настоящего распоряжения, возложить на заместителя Руководителя Администрации города Норильска по городскому хозяйству.</w:t>
      </w:r>
    </w:p>
    <w:p>
      <w:pPr>
        <w:pStyle w:val="Normal"/>
        <w:ind w:firstLine="709"/>
        <w:jc w:val="both"/>
        <w:rPr/>
      </w:pPr>
      <w:r>
        <w:rPr/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95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954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954"/>
        <w:rPr/>
      </w:pPr>
      <w:r>
        <w:rPr/>
        <w:t>распоряжением 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954"/>
        <w:rPr/>
      </w:pPr>
      <w:r>
        <w:rPr/>
        <w:t>города Норильс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954"/>
        <w:rPr/>
      </w:pPr>
      <w:r>
        <w:rPr/>
        <w:t>от  20.11.2014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812" w:leader="none"/>
        </w:tabs>
        <w:ind w:firstLine="5954"/>
        <w:rPr/>
      </w:pPr>
      <w:r>
        <w:rPr/>
        <w:t xml:space="preserve">№ </w:t>
      </w:r>
      <w:r>
        <w:rPr/>
        <w:t>6171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ind w:left="2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ind w:left="2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ind w:left="23" w:hanging="0"/>
        <w:jc w:val="center"/>
        <w:rPr>
          <w:spacing w:val="-10"/>
        </w:rPr>
      </w:pPr>
      <w:r>
        <w:rPr>
          <w:spacing w:val="-10"/>
        </w:rPr>
        <w:t>Представительский состав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-1" w:hanging="0"/>
        <w:jc w:val="center"/>
        <w:rPr/>
      </w:pPr>
      <w:r>
        <w:rPr/>
        <w:t>комиссии  по учету нештатных ситуаций на инженерных сетях муниципального образования город Норильск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ind w:right="299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ind w:left="23" w:hanging="0"/>
        <w:jc w:val="center"/>
        <w:rPr/>
      </w:pPr>
      <w:r>
        <w:rPr/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630"/>
      </w:tblGrid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  <w:tab w:val="left" w:pos="6619" w:leader="none"/>
              </w:tabs>
              <w:ind w:left="23" w:hanging="0"/>
              <w:rPr/>
            </w:pPr>
            <w:r>
              <w:rPr/>
              <w:t>заместитель Руководителя Администрации города Норильска по городскому хозяйству;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  <w:t>начальник Управления энергетики - главный энергетик Администрации города Нориль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  <w:tab w:val="left" w:pos="3969" w:leader="none"/>
                <w:tab w:val="left" w:pos="66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  <w:tab w:val="left" w:pos="3969" w:leader="none"/>
                <w:tab w:val="left" w:pos="6619" w:leader="none"/>
              </w:tabs>
              <w:rPr/>
            </w:pPr>
            <w:r>
              <w:rPr/>
              <w:t>начальник Управления жилищно-коммунального хозяйства Администрации города Норильска;</w:t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  <w:t>руководители управляющих компаний;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МУП «Коммунальные объединенные системы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ОАО «Норильско-Таймырская энергетическая компания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  <w:tab w:val="left" w:pos="6619" w:leader="none"/>
              </w:tabs>
              <w:rPr/>
            </w:pPr>
            <w:r>
              <w:rPr/>
              <w:t>заместитель руководителя Межрегионального технологического управления Ростехнадзора (по согласованию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95" w:leader="none"/>
          <w:tab w:val="left" w:pos="6619" w:leader="none"/>
        </w:tabs>
        <w:ind w:left="23" w:hanging="2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  <w:tab w:val="left" w:pos="6619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TextBody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ind w:left="5954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TextBody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TextBody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20.11.2014 № 6171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23" w:hanging="0"/>
        <w:jc w:val="center"/>
        <w:rPr/>
      </w:pPr>
      <w:r>
        <w:rPr/>
        <w:t xml:space="preserve">Порядок взаимодействия Администрации города Норильска с организациями, обслуживающими </w:t>
      </w:r>
      <w:r>
        <w:rPr>
          <w:rStyle w:val="FontStyle46"/>
          <w:sz w:val="26"/>
          <w:szCs w:val="26"/>
        </w:rPr>
        <w:t xml:space="preserve">объекты жилищно-коммунального хозяйства, </w:t>
      </w:r>
      <w:r>
        <w:rPr/>
        <w:t>и иными организациями, расположенными на территории</w:t>
      </w:r>
      <w:r>
        <w:rPr>
          <w:rStyle w:val="FontStyle46"/>
          <w:sz w:val="26"/>
          <w:szCs w:val="26"/>
        </w:rPr>
        <w:t xml:space="preserve"> </w:t>
      </w:r>
      <w:r>
        <w:rPr/>
        <w:t xml:space="preserve">муниципального образования город Норильск, при возникновении нештатных ситуаций на инженерных сетях муниципального образования город Норильск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firstLine="709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разработан в целях учета </w:t>
      </w:r>
      <w:r>
        <w:rPr/>
        <w:t xml:space="preserve">нештатных ситуаций на инженерных сетях муниципального образования город Норильск и </w:t>
      </w:r>
      <w:r>
        <w:rPr>
          <w:rFonts w:cs="Calibri"/>
        </w:rPr>
        <w:t>разработки мероприятий по их предупрежден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Настоящий Порядок устанавливает порядок взаимодействия Администрации города Норильска с ОАО «Норильско-Таймырская энергетическая компания», МУП «Коммунальные объединенные системы», ООО «УК «Энерготех», ООО «Жилищный трест», ЗАО «Оганер-Комплекс», ООО «Объединение коммунальников №1», ООО «Нордсервис», ООО «Норильская жилищно-эксплуатационная компания», ООО «СеверныйБыт», ООО «Талнахбыт» (далее – Предприятия) в случаях возникновения нештатных ситуаций на инженерных сетях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Для выполнения задач, указанных в пункте 1 настоящего Порядка: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3.1. Предприятие ведет учет технологических нарушений на инженерных сетях муниципального образования город Норильск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3.2. При возникновении </w:t>
      </w:r>
      <w:r>
        <w:rPr/>
        <w:t xml:space="preserve">нештатных ситуаций на инженерных сетях муниципального образования город Норильск </w:t>
      </w:r>
      <w:r>
        <w:rPr>
          <w:rFonts w:cs="Calibri"/>
        </w:rPr>
        <w:t>Предприятие, в сфере действия которого произошла данная ситуация,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shd w:fill="FFFFFF" w:val="clear"/>
        </w:rPr>
        <w:t>в течение часа предоставляет информацию о произошедшей ситуации</w:t>
      </w:r>
      <w:r>
        <w:rPr>
          <w:rFonts w:cs="Calibri"/>
        </w:rPr>
        <w:t xml:space="preserve"> </w:t>
      </w:r>
      <w:r>
        <w:rPr>
          <w:shd w:fill="FFFFFF" w:val="clear"/>
        </w:rPr>
        <w:t>в</w:t>
      </w:r>
      <w:r>
        <w:rPr>
          <w:rFonts w:cs="Calibri"/>
        </w:rPr>
        <w:t xml:space="preserve"> диспетчерскую службу Управления городского хозяйства Администрации города </w:t>
      </w:r>
      <w:r>
        <w:rPr/>
        <w:t xml:space="preserve">Норильска </w:t>
      </w:r>
      <w:r>
        <w:rPr>
          <w:shd w:fill="FFFFFF" w:val="clear"/>
        </w:rPr>
        <w:t>посредством факсимильной связи</w:t>
      </w:r>
      <w:r>
        <w:rPr/>
        <w:t xml:space="preserve"> (телефонной связ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передаваемой информации должны содержаться следующие сведения: наименование Предприятия, дата и время нештатной ситуации на инженерных сетях </w:t>
      </w:r>
      <w:r>
        <w:rPr/>
        <w:t>муниципального образования город Норильск</w:t>
      </w:r>
      <w:r>
        <w:rPr>
          <w:shd w:fill="FFFFFF" w:val="clear"/>
        </w:rPr>
        <w:t>, место расположения объекта, характер и объем повреждений, сведения о пострадавших, обстоятельства, при которых произошла такая ситуация, сведения о вероятной причине возникновения ситуации</w:t>
      </w:r>
      <w:r>
        <w:rPr>
          <w:rFonts w:cs="Calibri"/>
        </w:rPr>
        <w:t>, планируемый объем сил и средств, привлекаемых к ликвидации последствий нештатной ситуаци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4. При поступлении в комиссию </w:t>
      </w:r>
      <w:r>
        <w:rPr/>
        <w:t>по учету нештатных ситуаций на инженерных сетях муниципального образования город Норильск</w:t>
      </w:r>
      <w:r>
        <w:rPr>
          <w:rFonts w:cs="Calibri"/>
        </w:rPr>
        <w:t xml:space="preserve"> (далее – комиссия) от отдела оперативного контроля Управления городского хозяйства Администрации города </w:t>
      </w:r>
      <w:r>
        <w:rPr/>
        <w:t>Норильска</w:t>
      </w:r>
      <w:r>
        <w:rPr>
          <w:rFonts w:cs="Calibri"/>
        </w:rPr>
        <w:t xml:space="preserve"> информации, указанной в абзаце втором пункта 3.2 настоящего Порядка, комиссия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/>
        <w:t>- проводит осмотр, фотографирование, в  необходимых   случаях видеосъемку, составляет  схемы  и  эскизы места возникшей нештатной ситуации и составляет протокол осмотра;</w:t>
      </w:r>
    </w:p>
    <w:p>
      <w:pPr>
        <w:pStyle w:val="Normal"/>
        <w:ind w:firstLine="709"/>
        <w:jc w:val="both"/>
        <w:rPr/>
      </w:pPr>
      <w:r>
        <w:rPr/>
        <w:t>- опрашивает  очевидцев, должностных лиц и других работников Предприятия фиксирует их пояснения;</w:t>
      </w:r>
    </w:p>
    <w:p>
      <w:pPr>
        <w:pStyle w:val="Normal"/>
        <w:ind w:firstLine="709"/>
        <w:jc w:val="both"/>
        <w:rPr/>
      </w:pPr>
      <w:r>
        <w:rPr/>
        <w:t>- выясняет  обстоятельства,  предшествовавшие возникновению нештатной ситуации, устанавливает причины ее возникновения;</w:t>
      </w:r>
    </w:p>
    <w:p>
      <w:pPr>
        <w:pStyle w:val="Normal"/>
        <w:ind w:firstLine="709"/>
        <w:jc w:val="both"/>
        <w:rPr/>
      </w:pPr>
      <w:r>
        <w:rPr/>
        <w:t>-  выясняет  характер нарушения условий эксплуатации оборудования;</w:t>
      </w:r>
    </w:p>
    <w:p>
      <w:pPr>
        <w:pStyle w:val="Normal"/>
        <w:ind w:firstLine="709"/>
        <w:jc w:val="both"/>
        <w:rPr/>
      </w:pPr>
      <w:r>
        <w:rPr/>
        <w:t>- проверяет  соответствие  объекта  проектным решениям;</w:t>
      </w:r>
    </w:p>
    <w:p>
      <w:pPr>
        <w:pStyle w:val="Normal"/>
        <w:ind w:firstLine="709"/>
        <w:jc w:val="both"/>
        <w:rPr/>
      </w:pPr>
      <w:r>
        <w:rPr/>
        <w:t>- проверяет соответствие области применения оборудования;</w:t>
      </w:r>
    </w:p>
    <w:p>
      <w:pPr>
        <w:pStyle w:val="Normal"/>
        <w:ind w:firstLine="709"/>
        <w:jc w:val="both"/>
        <w:rPr/>
      </w:pPr>
      <w:r>
        <w:rPr/>
        <w:t>- проверяет квалификацию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предлагает  меры  по  устранению  последствий нештатной ситуации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о результатам выполненных мероприятий комиссия в пятидневный срок после проведения мероприятий, указанных в настоящем пункте Порядка,  составляет Акт проведения проверки, который подписывается всеми членами комиссии, согласно приложению к настоящему Порядку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Комиссия может привлекать экспертные организации и специалистов в области научно-исследовательских работ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5. Руководителям Предприятий, в которых проводится проверка причин возникновения нештатной ситуации на инженерных сетях, рекомендуется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 сохранять до начала проверки обстановку, какой она была на момент возникновения нештатной ситуации, в случае, если она не представляет угрозы для здоровья и жизни людей, а также для сохранности оборудования, сетей и других материальных объектов; в случаях невозможности сохранения обстановки или при любой указанной угрозе сложившаяся обстановка должна быть зафиксирована фото-, видеосъемкой, составлением эскизов, схем, описаний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 выделять транспорт для проведения проверок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выделять помещение, где должна храниться вся необходимая техническая документац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6. Акт проведения проверки в течение двух рабочих дней с даты его составления предоставляется Предприятию, признанному по результатам проверки прямо или косвенно виновным в возникшей нештатной ситуации на инженерных сетях </w:t>
      </w:r>
      <w:r>
        <w:rPr/>
        <w:t>муниципального образования город Норильск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7. По результатам проверки руководителем Предприятия утверждается перечень (план) мероприятий по ликвидации последствий и предупреждению возникновения нештатных ситуаций на инженерных сетях </w:t>
      </w:r>
      <w:r>
        <w:rPr/>
        <w:t>муниципального образования город Норильск и передается в комиссию в течение десяти рабочих дней с даты поступления Акта проведения проверки Предприятию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6619" w:leader="none"/>
        </w:tabs>
        <w:ind w:left="5103" w:hanging="0"/>
        <w:rPr/>
      </w:pPr>
      <w:r>
        <w:rPr/>
        <w:t xml:space="preserve">к Порядку взаимодействия Администрации города Норильска с организациями, обслуживающими </w:t>
      </w:r>
      <w:r>
        <w:rPr>
          <w:rStyle w:val="FontStyle46"/>
          <w:sz w:val="26"/>
          <w:szCs w:val="26"/>
        </w:rPr>
        <w:t xml:space="preserve">объекты жилищно-коммунального хозяйства, </w:t>
      </w:r>
      <w:r>
        <w:rPr/>
        <w:t>и иными организациями, расположенными на территории</w:t>
      </w:r>
      <w:r>
        <w:rPr>
          <w:rStyle w:val="FontStyle46"/>
          <w:sz w:val="26"/>
          <w:szCs w:val="26"/>
        </w:rPr>
        <w:t xml:space="preserve"> </w:t>
      </w:r>
      <w:r>
        <w:rPr/>
        <w:t xml:space="preserve">муниципального образования город Норильск, при возникновении нештатных ситуаций на инженерных сетях муниципального образования город Норильск, утвержденному 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орода Норильска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0.11.2014 № 6171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21"/>
      <w:bookmarkEnd w:id="0"/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" w:name="Par226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БЛО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Par229"/>
      <w:bookmarkEnd w:id="2"/>
      <w:r>
        <w:rPr>
          <w:rFonts w:cs="Times New Roman" w:ascii="Times New Roman" w:hAnsi="Times New Roman"/>
          <w:sz w:val="26"/>
          <w:szCs w:val="26"/>
        </w:rPr>
        <w:t xml:space="preserve">Предприятие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3" w:name="Par231"/>
      <w:bookmarkEnd w:id="3"/>
      <w:r>
        <w:rPr>
          <w:rFonts w:cs="Times New Roman" w:ascii="Times New Roman" w:hAnsi="Times New Roman"/>
          <w:sz w:val="26"/>
          <w:szCs w:val="26"/>
        </w:rPr>
        <w:t>Дата и время возникновения событ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4" w:name="Par234"/>
      <w:bookmarkEnd w:id="4"/>
      <w:r>
        <w:rPr>
          <w:rFonts w:cs="Times New Roman" w:ascii="Times New Roman" w:hAnsi="Times New Roman"/>
          <w:sz w:val="26"/>
          <w:szCs w:val="26"/>
        </w:rPr>
        <w:t>Ученый признак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5" w:name="Par236"/>
      <w:bookmarkEnd w:id="5"/>
      <w:r>
        <w:rPr>
          <w:rFonts w:cs="Times New Roman" w:ascii="Times New Roman" w:hAnsi="Times New Roman"/>
          <w:sz w:val="26"/>
          <w:szCs w:val="26"/>
        </w:rPr>
        <w:t>Классификационные признаки причин нарушения ______________________________</w:t>
      </w:r>
    </w:p>
    <w:p>
      <w:pPr>
        <w:pStyle w:val="ConsPlusNonformat"/>
        <w:rPr/>
      </w:pPr>
      <w:bookmarkStart w:id="6" w:name="Par238"/>
      <w:bookmarkEnd w:id="6"/>
      <w:r>
        <w:rPr>
          <w:rFonts w:cs="Times New Roman" w:ascii="Times New Roman" w:hAnsi="Times New Roman"/>
          <w:sz w:val="26"/>
          <w:szCs w:val="26"/>
        </w:rPr>
        <w:t>Недоотпуск энергии _________________________  (тыс. кВт.ч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(Гка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nformat"/>
        <w:rPr/>
      </w:pPr>
      <w:bookmarkStart w:id="7" w:name="Par242"/>
      <w:bookmarkEnd w:id="7"/>
      <w:r>
        <w:rPr>
          <w:rFonts w:cs="Times New Roman" w:ascii="Times New Roman" w:hAnsi="Times New Roman"/>
          <w:sz w:val="26"/>
          <w:szCs w:val="26"/>
        </w:rPr>
        <w:t>Экономический ущерб ____________________________________________ (тыс. руб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8" w:name="Par244"/>
      <w:bookmarkEnd w:id="8"/>
      <w:r>
        <w:rPr>
          <w:rFonts w:cs="Times New Roman" w:ascii="Times New Roman" w:hAnsi="Times New Roman"/>
          <w:sz w:val="26"/>
          <w:szCs w:val="26"/>
        </w:rPr>
        <w:t xml:space="preserve">Дата ликвидации аварийного режима _________________________________________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ликвидации аварийного режима ________________________________________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9" w:name="Par251"/>
      <w:bookmarkStart w:id="10" w:name="Par249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ОПИСАТЕЛЬНЫЙ БЛО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1" w:name="Par253"/>
      <w:bookmarkEnd w:id="11"/>
      <w:r>
        <w:rPr>
          <w:rFonts w:cs="Times New Roman" w:ascii="Times New Roman" w:hAnsi="Times New Roman"/>
          <w:sz w:val="26"/>
          <w:szCs w:val="26"/>
        </w:rPr>
        <w:t>Описание режима работы до возникновения нарушения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2" w:name="Par255"/>
      <w:bookmarkEnd w:id="12"/>
      <w:r>
        <w:rPr>
          <w:rFonts w:cs="Times New Roman" w:ascii="Times New Roman" w:hAnsi="Times New Roman"/>
          <w:sz w:val="26"/>
          <w:szCs w:val="26"/>
        </w:rPr>
        <w:t>Описание возникновения нарушения и его развития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3" w:name="Par257"/>
      <w:bookmarkEnd w:id="13"/>
      <w:r>
        <w:rPr>
          <w:rFonts w:cs="Times New Roman" w:ascii="Times New Roman" w:hAnsi="Times New Roman"/>
          <w:sz w:val="26"/>
          <w:szCs w:val="26"/>
        </w:rPr>
        <w:t>Причины возникновения и развития нарушения 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4" w:name="Par259"/>
      <w:bookmarkEnd w:id="14"/>
      <w:r>
        <w:rPr>
          <w:rFonts w:cs="Times New Roman" w:ascii="Times New Roman" w:hAnsi="Times New Roman"/>
          <w:sz w:val="26"/>
          <w:szCs w:val="26"/>
        </w:rPr>
        <w:t>Описание повреждений оборудова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5" w:name="Par261"/>
      <w:bookmarkEnd w:id="15"/>
      <w:r>
        <w:rPr>
          <w:rFonts w:cs="Times New Roman" w:ascii="Times New Roman" w:hAnsi="Times New Roman"/>
          <w:sz w:val="26"/>
          <w:szCs w:val="26"/>
        </w:rPr>
        <w:t>Недостатки эксплуатации,   проекта,   конструкции,   изготовления, монтажа оборудования,  явившиеся  предпосылками   нарушения   или затруднившие его ликвидацию _______________________________________________________________</w:t>
      </w:r>
    </w:p>
    <w:p>
      <w:pPr>
        <w:pStyle w:val="ConsPlusNonformat"/>
        <w:rPr/>
      </w:pPr>
      <w:bookmarkStart w:id="16" w:name="Par265"/>
      <w:bookmarkEnd w:id="16"/>
      <w:r>
        <w:rPr>
          <w:rFonts w:cs="Times New Roman" w:ascii="Times New Roman" w:hAnsi="Times New Roman"/>
          <w:sz w:val="26"/>
          <w:szCs w:val="26"/>
        </w:rPr>
        <w:t>Мероприятия по предотвращению подобных нарушений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7" w:name="Par267"/>
      <w:bookmarkEnd w:id="17"/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БЛОК СВЕДЕНИЙ ОБ ОТКАЗАВШЕМ ТЕПЛОМЕХАНИЧЕСКОМ  ОБОРУДОВА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вшее оборудование ___________________________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Узел, деталь ______________________________________________________________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Элемент ______________________________________________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а ____________________________________________________________________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зготовитель оборудования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од изготовления оборудования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Топливо _________________________________________________________________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 _________________________________________________________________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характеристики _____________________________________________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повреждения _______________________________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а повреждения __________________________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следствия наруше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включения ___________________________________________________________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ключения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онный номер котла _____________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отключения, час. ________________________________________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работка с начала эксплуатации, час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вшего оборудования 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вшего узла _________________________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аботка от последнего капремонта, ч 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8" w:name="Par316"/>
      <w:bookmarkEnd w:id="18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ЛОК СВЕДЕНИЙ ОБ ОТКАЗАВШЕМ ЭЛЕКТРОТЕХНИЧЕСК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ОРУДОВА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вшее оборудование ___________________________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а ____________________________________________________________________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ы ________________________________________________________________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ое напряжение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ел, деталь _____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Тип узла, детали ___________________________________________________________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отказавшего оборудования, узлов __________________________________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яжение сети ______________________________________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итель оборудования 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водской номер ___________________________________________________________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од изготовления оборудования ______________________________________________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итель повредившегося узла ___________________________________________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ние нейтрали ________________________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тказа оборудования, % 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носительная нагрузка кабеля, число цепей ВЛ _______________________________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ина ВЛ _________________________________________________________________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  ________________________________________________________________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работы ___________________________________________________________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повреждения _______________________________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а повреждения __________________________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путствующие обстоятельства ______________________________________________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ок службы оборудования, год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последнего капремонта ___________________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- от начала эксплуатации _______________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службы поврежденного узла  ___________________________________________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ние эксплуатационные испытания ______________________________________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восстановления, час. 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9" w:name="Par382"/>
      <w:bookmarkEnd w:id="19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ЛОК СВЕДЕНИЙ О ПЕРСОНАЛЕ, ДОПУСТИВШЕМ ОШИБ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_____________________________________________________________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 ________________________________________________________________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 ______________________________________________________________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____________________________________________________________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 ошибк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ы ошибки __________________________________________________________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__________________________________________________________________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работы на рабочем месте 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т последнего дежурства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лительность смены _______________________________________________________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м часу дежурства произошла ошибка _______________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операторов в смене 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ликвидации нарушения ________________________________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технических средств обучения _______________________________________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0" w:name="Par417"/>
      <w:bookmarkEnd w:id="20"/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ИЗОВЫЙ БЛО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расследовавшая нарушение, назначена приказом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    № 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кт составлен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ожений к акту проведения проверки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оформление акт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акта 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color w:val="000000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color w:val="000000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5:00Z</dcterms:created>
  <dc:creator>Александр</dc:creator>
  <dc:description/>
  <cp:keywords/>
  <dc:language>en-US</dc:language>
  <cp:lastModifiedBy>Чиркова</cp:lastModifiedBy>
  <cp:lastPrinted>2014-11-20T15:13:00Z</cp:lastPrinted>
  <dcterms:modified xsi:type="dcterms:W3CDTF">2014-11-20T09:06:00Z</dcterms:modified>
  <cp:revision>9</cp:revision>
  <dc:subject/>
  <dc:title>РОССИЙСКАЯ ФЕДЕРАЦИЯ</dc:title>
</cp:coreProperties>
</file>