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09.2013     </w:t>
        <w:tab/>
        <w:t xml:space="preserve">                               г.Норильск</w:t>
        <w:tab/>
        <w:t xml:space="preserve">                                              № 511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М.А.Гиндуллин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на основании абзаца 10 пункта 1 подраздела 3.3.1.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емельный участок находится в охранной зоне ВЛ 110 кВ, согласно п.8, 9 постановления Правительства Российской Федерации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редусматривается, что в охранных зонах запрещается осуществлять любые действия, которые могут нарушить безопасную работу объектов электросетевого хозяйства, повлечь причинение ущерба и вреда имуществу, принимая во внимание письмо Федерального государственного казенного учреждения «7 отряд Федеральной противопожарной службы по Красноярскому краю» от 05.05.2012 № 23 о том, что на испрашиваемом земельном участке, либо в непосредственной близости с ним имеются пожароопасные участки с угольной отсыпкой, осуществление хозяйственной деятельности и строительство объекта капитального строительства «индивидуальный гараж» в данном районе не допустимо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ицы Первомайская, 28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Т.М.Никитина) направить копию настоящего распоряжения в адрес М.А.Гиндулл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  В.А. Калин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9-10T13:47:00Z</cp:lastPrinted>
  <dcterms:modified xsi:type="dcterms:W3CDTF">2013-09-11T07:50:00Z</dcterms:modified>
  <cp:revision>126</cp:revision>
  <dc:subject/>
  <dc:title>Ethan Frome</dc:title>
</cp:coreProperties>
</file>