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51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2.04.2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г. Норильск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  <w:t xml:space="preserve">     </w:t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№ 2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В целях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урегулирования вопросов, </w:t>
      </w:r>
      <w:r>
        <w:rPr>
          <w:rFonts w:cs="Times New Roman" w:ascii="Times New Roman" w:hAnsi="Times New Roman"/>
          <w:sz w:val="26"/>
          <w:szCs w:val="26"/>
        </w:rPr>
        <w:t xml:space="preserve">касающихся оплаты труда директора, заместителей директора, главного бухгалтера муниципального бюджетного учреждения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Автохозяйство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Calibri" w:cs="Arial" w:ascii="Times New Roman" w:hAnsi="Times New Roman"/>
          <w:sz w:val="26"/>
          <w:szCs w:val="26"/>
          <w:lang w:eastAsia="ru-RU"/>
        </w:rPr>
        <w:t>. Внести в Положение об оплате труда директора, заместителей директора и главного бухгалтер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муниципального бюджетного учреждения «Автохозяйство», утвержденное постановлением Администрации города Норильска от 22.07.2016 </w:t>
        <w:br/>
        <w:t>№ 397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1.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.5. Предельный уровень соотношения среднемесячной заработной платы директора и среднемесячной заработной платы работников составляет 3,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ельный уровень соотношения среднемесячной заработной платы заместителей директора, главного бухгалтера и среднемесячной заработной платы работников составляет 3,0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у «Предельное количество должностных окладов директора учреждения в год» пункта 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53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ельное количество должностных оклад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а учреждения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определения объема стимулирующих выплат директор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определения объема стимулирующих выплат заместителям директора и главному бухгалтер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ind w:left="849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я 1 - 3 к Положению изложить в редакции согласно приложениям 1 - 3 к настоящему постановлению соответствен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жение о системе оплаты труда работников муниципальных учреждений муниципального образования город Норильск, утвержденное постановлением Администрации города Норильска от 29.03.2016 № 181 (далее – Положение 1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Строку 14 приложения № 3 к Положени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1772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учреждение «Автохозяйств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Строку 15 Приложения № 4 к Положени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1772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униципальное бюджетное учреждение «Автохозяйство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3. Опубликовать настоящее постановление в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полярная правд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                                              </w:t>
        <w:tab/>
        <w:t xml:space="preserve">                            Д.В. Карасе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8505" w:hanging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8505" w:hanging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Норильска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8505" w:hanging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22 № 203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директора, заместителей директора и главного бухгалтера муниципального бюджетного учреждения «Автохозяйство», утвержденного постановлением Администрации города Норильска от 22.07.2016 № 3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ки результативности и качества труда для установления ежемесячных выплат за важность выполняемой работы, степень самостоятельности и ответственность при выполнении поставленных зада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  <w:gridCol w:w="2693"/>
        <w:gridCol w:w="149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индик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 должностному окладу, %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учрежден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ранспортного обеспечения заказчиков в соответствии с установленным закреплением подвижного с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со стороны заказч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учреж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и комфортных условий осуществления производственно-хозяйственной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претензий органов надзора и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изводственных травм, несчастных случае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варийных ситуаций в работе инженерных и хозяйственно-эксплуата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</w:tr>
      <w:tr>
        <w:trPr>
          <w:trHeight w:val="31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оизводству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учрежден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ранспортного обеспечения заказчиков в соответствии с установленным закреплением подвижного с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жалоб со стороны заказч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и комфортных условий осуществления производственно-хозяйственной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претензий органов надзора и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аварийной эксплуатации подвижного сост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орожно-транспортных происшествий по вине водительского персонала Учреждения, повлекших причинение вреда здоровью средней и тяжелой тяж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</w:tr>
      <w:tr>
        <w:trPr>
          <w:trHeight w:val="29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ономике и финанс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финансовой деятельностью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одведение итогов текущих планов финансово-хозяйственной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а и объема формирования отчетности и планирования ФХД 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</w:tr>
      <w:tr>
        <w:trPr>
          <w:trHeight w:val="405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- главный инжен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учреж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и комфортных условий осуществления производственно-хозяйственной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претензий органов надзора и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изводственных травм, несчастных случаев работников 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варийных ситуаций в работе инженерных и хозяйственно-эксплуата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%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финансовой деятельностью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реализации учетной политики учреждения, обеспечения соответствия учетной политики действующему законод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применения действующего законодательства в области бухгалтерского уч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8505" w:hanging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8505" w:hanging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Норильска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8505" w:hanging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22 №203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директора, заместителей директора и главного бухгалтера муниципального бюджетного учреждения «Автохозяйство», утвержденного постановлением Администрации города Норильска от 22.07.2016 № 3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результативности и качества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становления ежемесячных выплат за интенсивность и высокие результат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  <w:gridCol w:w="2693"/>
        <w:gridCol w:w="1495"/>
      </w:tblGrid>
      <w:tr>
        <w:trPr>
          <w:tblHeader w:val="true"/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индик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 должностному окладу, %</w:t>
            </w:r>
          </w:p>
        </w:tc>
      </w:tr>
      <w:tr>
        <w:trPr>
          <w:trHeight w:val="10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10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учрежден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и качественное выполнение задач, поставленных вышестоящими управленческими структу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своевременности и качеству выполнения поставленных зада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ашино-часов на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%</w:t>
            </w:r>
          </w:p>
        </w:tc>
      </w:tr>
      <w:tr>
        <w:trPr>
          <w:trHeight w:val="37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оизводству</w:t>
            </w:r>
          </w:p>
        </w:tc>
      </w:tr>
      <w:tr>
        <w:trPr>
          <w:trHeight w:val="2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транспортного обеспеч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ыпуска подвижного состава на ли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 и выш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 - 0,4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0,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ашино-часов на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%</w:t>
            </w:r>
          </w:p>
        </w:tc>
      </w:tr>
      <w:tr>
        <w:trPr>
          <w:trHeight w:val="38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ономике и финанс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финансовой деятельностью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финансирования текущих расходов учреждения в целях оперативного обеспечения его уставной деятельности товароматериальными ценностями, работами, услу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транспортного обеспечения по причине несвоевременного финансового обеспечения текущих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%</w:t>
            </w:r>
          </w:p>
        </w:tc>
      </w:tr>
      <w:tr>
        <w:trPr>
          <w:trHeight w:val="389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- главный инжен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техническим обслуживанием ремонтом подвижного состава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проведения всех видов технического обслуживания, текущего и капитального ремонта подвижного состав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сверхнормативных простоев подвижного состава на техническом осмотре, текущем ремонте и капитальном ремон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%</w:t>
            </w:r>
          </w:p>
        </w:tc>
      </w:tr>
      <w:tr>
        <w:trPr>
          <w:trHeight w:val="3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финансовой деятельностью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финансирования текущих расходов учреждения в целях оперативного обеспечения его уставной деятельности товароматериальными ценностями, работами, услу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транспортного обеспечения по причине несвоевременного финансового обеспечения текущих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8505" w:hanging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8505" w:hanging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Норильска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8505" w:hanging="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4.2022 № 203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директора, заместителей директора и главного бухгалтера муниципального бюджетного учреждения «Автохозяйство», утвержденного постановлением Администрации города Норильска от 22.07.2016 № 3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и оценки результативности и качества труда 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установления ежемесячных выплат за качество выполняемых работ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  <w:gridCol w:w="2693"/>
        <w:gridCol w:w="170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индика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к должностному окладу, %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уемой кадровой поли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и (за исключением временных ваканс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табильных социально-экономических трудов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исьменных и устных обоснованных жалоб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финансовой дисциплины, сроков предоставления отчетности, информации по запросам органа, исполняющего функции и полномочия учре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претензий со стороны органов надзора и контроля,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%</w:t>
            </w:r>
          </w:p>
        </w:tc>
      </w:tr>
      <w:tr>
        <w:trPr>
          <w:trHeight w:val="373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оизводству</w:t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учреждени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удебных решений (принятых не в пользу учреждения) по вопросам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транспортного обеспе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специальным и специализированным транспортом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претензий органов надзора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</w:tr>
      <w:tr>
        <w:trPr>
          <w:trHeight w:val="381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ономике и финанс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финансовой дисциплины, сроков представления отчетности, информации по запросам органа, исполняющего функции и полномочия учре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претензий органов надзора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%</w:t>
            </w:r>
          </w:p>
        </w:tc>
      </w:tr>
      <w:tr>
        <w:trPr>
          <w:trHeight w:val="389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-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материально-техническими ресурс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производственных запасов, обеспечение завоза товароматериальных ценностей, регулирование поставок в соответствии с технологическим процес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боев транспортного обслуживания по причине некачественного обеспечения Т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%</w:t>
            </w:r>
          </w:p>
        </w:tc>
      </w:tr>
      <w:tr>
        <w:trPr>
          <w:trHeight w:val="33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финансовой дисциплины, сроков представления отчетности, информации по запросам органа, исполняющего функции и полномочия учре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претензий органов надзора и контроля, учр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E4F834F9244CDE110758A9AA0E70FE8A0F27DD12B9B67C037BD90373BF3F3C8AD08D6BD95DE8A8E8368545j4B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1:00Z</dcterms:created>
  <dc:creator>Таран Алла Юрьевна</dc:creator>
  <dc:description/>
  <cp:keywords/>
  <dc:language>en-US</dc:language>
  <cp:lastModifiedBy>Грицюк Марина Геннадьевна</cp:lastModifiedBy>
  <cp:lastPrinted>2022-03-10T18:59:00Z</cp:lastPrinted>
  <dcterms:modified xsi:type="dcterms:W3CDTF">2022-04-12T04:09:00Z</dcterms:modified>
  <cp:revision>8</cp:revision>
  <dc:subject/>
  <dc:title> </dc:title>
</cp:coreProperties>
</file>