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3.04.2021       </w:t>
        <w:tab/>
        <w:t xml:space="preserve">                                г.Норильск</w:t>
        <w:tab/>
        <w:t xml:space="preserve">                                            № 19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я заинтересованного лица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включить в состав Комиссии от Норильского городского Совета депутатов Енчика Геннадия Геннадьевича – депутата, заместителя генерального директора ООО «НОРДСЕРВИС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исключить из состава Комиссии от физических и юридических лиц, являющихся правообладателями земельных участков и объектов капитального строительства: Морозову Наталью Евгеньевн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физических и юридических лиц, являющихся правообладателями земельных участков и объектов капитального строительства, Верхотурову Екатерину Николаевну – представителя ООО «Медвежий ручей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  Н.А. Тимофеев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6:00Z</dcterms:created>
  <dc:creator>EW/LN/CB</dc:creator>
  <dc:description/>
  <cp:keywords>Ethan</cp:keywords>
  <dc:language>en-US</dc:language>
  <cp:lastModifiedBy>Грицюк Марина Геннадьевна</cp:lastModifiedBy>
  <cp:lastPrinted>2021-04-20T15:52:00Z</cp:lastPrinted>
  <dcterms:modified xsi:type="dcterms:W3CDTF">2021-04-23T02:31:00Z</dcterms:modified>
  <cp:revision>6</cp:revision>
  <dc:subject/>
  <dc:title>Ethan Frome</dc:title>
</cp:coreProperties>
</file>