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01.2025</w:t>
        <w:tab/>
        <w:t xml:space="preserve">                                       г. Норильск</w:t>
        <w:tab/>
        <w:tab/>
        <w:t xml:space="preserve">                                 № 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я в постановление Администрации города Норильска             от 25.04.2012 № 1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еш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орильского городского Совета депутатов от 17.12.2024 № 20/6-476 «О внесении изменений в решение Норильского городского Совета депутатов от 21.09.2010 № 28-676 «Об установлении дополнительных мер социальной поддержки и социальной помощи для отдельных категорий граждан, предоставляемых за счет средств бюджета муниципального образования город Норильск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распределения и выдачи путевок на санаторно-курортное лечение и отдых для работников муниципальных учреждений муниципального образования город Норильск, краевых государственных бюджетных учреждений и краевых государственных казенных учреждений (территориальное отделение) в сфере социальной поддержки и социального обслуживания граждан, краевых государственных учреждений здравоохранения, расположенных на территории муниципального образования город Норильск, и членов их семей, утвержденный постановлением Администрации города Норильска от 25.04.2012 № 148 (далее - Порядок), следующее измен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рядка слова «возместить 30% от стоимости путевки» заменить словами «возместить 40% от стоимости путевк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 и распространяет свое действие на правоотношения, возникшие с 01.01.202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202257" TargetMode="External"/><Relationship Id="rId4" Type="http://schemas.openxmlformats.org/officeDocument/2006/relationships/hyperlink" Target="https://login.consultant.ru/link/?req=doc&amp;base=RLAW123&amp;n=189843&amp;dst=10011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22:00Z</dcterms:created>
  <dc:creator>ConsultantPlus</dc:creator>
  <dc:description/>
  <cp:keywords/>
  <dc:language>en-US</dc:language>
  <cp:lastModifiedBy>Грицюк Марина Геннадьевна</cp:lastModifiedBy>
  <cp:lastPrinted>2024-12-27T12:19:00Z</cp:lastPrinted>
  <dcterms:modified xsi:type="dcterms:W3CDTF">2025-01-21T03:13:00Z</dcterms:modified>
  <cp:revision>6</cp:revision>
  <dc:subject/>
  <dc:title/>
</cp:coreProperties>
</file>