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0.02.2017                                             г.Норильск   </w:t>
        <w:tab/>
        <w:t xml:space="preserve">                   № 548</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района Кайеркан города Норильска праздничной уличной программы «Маслениц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26 февраля 2017 года </w:t>
      </w:r>
      <w:r>
        <w:rPr/>
        <w:t>с 12:00 часов до 16: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по улице Шахтерская (на участке от улицы Школьная до улицы Надеждинская).</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в срок до 15.02.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Надеждинская, Первомайская, Победы, Строителей, Школьн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ИП Абагорова А.М.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и осуществлять движение </w:t>
      </w:r>
      <w:r>
        <w:rPr/>
        <w:t>маршрутов № 31, № 31 «Э», № 35 только до остановочного пункта «Торгово-бытовой комплекс» (улица Победы, дом №1).</w:t>
      </w:r>
    </w:p>
    <w:p>
      <w:pPr>
        <w:pStyle w:val="Normal"/>
        <w:numPr>
          <w:ilvl w:val="0"/>
          <w:numId w:val="4"/>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15.02.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5"/>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5.02.2017 на официальном сайте этого учреждения.</w:t>
      </w:r>
    </w:p>
    <w:p>
      <w:pPr>
        <w:pStyle w:val="Normal"/>
        <w:ind w:firstLine="709"/>
        <w:jc w:val="both"/>
        <w:rPr/>
      </w:pPr>
      <w:r>
        <w:rPr/>
      </w:r>
    </w:p>
    <w:p>
      <w:pPr>
        <w:pStyle w:val="Normal"/>
        <w:jc w:val="both"/>
        <w:rPr>
          <w:szCs w:val="26"/>
        </w:rPr>
      </w:pPr>
      <w:r>
        <w:rPr>
          <w:szCs w:val="26"/>
        </w:rPr>
      </w:r>
    </w:p>
    <w:p>
      <w:pPr>
        <w:pStyle w:val="Normal"/>
        <w:jc w:val="both"/>
        <w:rPr>
          <w:szCs w:val="26"/>
        </w:rPr>
      </w:pPr>
      <w:r>
        <w:rPr>
          <w:szCs w:val="26"/>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6:00Z</dcterms:created>
  <dc:creator>Аня</dc:creator>
  <dc:description/>
  <cp:keywords/>
  <dc:language>en-US</dc:language>
  <cp:lastModifiedBy>Грицюк Марина Геннадьевна</cp:lastModifiedBy>
  <cp:lastPrinted>2017-01-20T15:02:00Z</cp:lastPrinted>
  <dcterms:modified xsi:type="dcterms:W3CDTF">2017-02-10T02:50:00Z</dcterms:modified>
  <cp:revision>17</cp:revision>
  <dc:subject/>
  <dc:title>РОССИЙСКАЯ ФЕДЕРАЦИЯ</dc:title>
</cp:coreProperties>
</file>