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528"/>
        <w:gridCol w:w="3254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ind w:right="7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2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6415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                       от 22.01.2014 № 18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рганизационных вопросов деятельности координационного совета по оказанию материальной помощи на оплату расходов, связанных с леч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ерсональный состав </w:t>
      </w:r>
      <w:r>
        <w:rPr>
          <w:rFonts w:cs="Times New Roman" w:ascii="Times New Roman" w:hAnsi="Times New Roman"/>
          <w:sz w:val="26"/>
          <w:szCs w:val="26"/>
        </w:rPr>
        <w:t>координационного совета по оказанию материальной помощи на оплату расходов, связанных с леч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ый распоряжением Администрации города Норильска от 22.01.2014 № 182 (далее – Координационный сове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ывести из состава Координационного совета Савушкину Елену Николаевну, Ходарцевич Евгению Александров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  Ввести в состав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дакову Оксану Юрьевну – ведущего специалиста </w:t>
      </w:r>
      <w:r>
        <w:rPr>
          <w:rFonts w:cs="Times New Roman" w:ascii="Times New Roman" w:hAnsi="Times New Roman"/>
          <w:sz w:val="26"/>
          <w:szCs w:val="26"/>
        </w:rPr>
        <w:t>отдела предоставления мер социальной поддерж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казенного учреждения «Управление социальной политики», в качестве секретаря Координационного Совета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роткову Анжелу Вячеславовну – директора филиала № 14 Государственного учреждения - Красноярского регионального отделения Фонда социального страхования Российской Федерации, в качестве члена Координационного совета с правом совещательного голоса (по соглас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Координационный совет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период отсутствия секретаря Координационного совета (временная нетрудоспособность, отпуск, командировка и др.) исполнение обязанностей секретаря Координационного совета возложить на Ходарцевич Евгению Александровну – главного специалиста отдела предоставления мер социальной поддержки муниципального казенного учреждения «Управление социальной политики» (по согласованию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.о. исполняющего полномоч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  А.В. Малк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26282F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2:00Z</dcterms:created>
  <dc:creator>ConsultantPlus</dc:creator>
  <dc:description/>
  <cp:keywords/>
  <dc:language>en-US</dc:language>
  <cp:lastModifiedBy>Грицюк Марина Геннадьевна</cp:lastModifiedBy>
  <cp:lastPrinted>2020-12-24T17:14:00Z</cp:lastPrinted>
  <dcterms:modified xsi:type="dcterms:W3CDTF">2020-12-29T06:24:00Z</dcterms:modified>
  <cp:revision>6</cp:revision>
  <dc:subject/>
  <dc:title/>
</cp:coreProperties>
</file>