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19</w:t>
        <w:tab/>
        <w:t xml:space="preserve">                                          г. Норильск</w:t>
        <w:tab/>
        <w:tab/>
        <w:t xml:space="preserve">                                    № 51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 xml:space="preserve">от 21.07.2014 № 3744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тельных вопросов деятельности Координационного совета по делам инвалидов при Главе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Координационного совета по делам инвалидов при Главе города Норильск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Координационного совета Рожкову Альбину Ивановну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вести в состав Координационного совета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драшкина Дмитрия Андреевича – председателя местной организации Общероссийской общественной организации «Всероссийское общество инвалидов» в качестве члена Координационного совета (по согласованию)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котину Оксану Алексеевну – председателя Норильского отделени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в качестве члена Координационного совета (по согласованию)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 xml:space="preserve">   А.В. Малков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3:00Z</dcterms:created>
  <dc:creator>User</dc:creator>
  <dc:description/>
  <cp:keywords/>
  <dc:language>en-US</dc:language>
  <cp:lastModifiedBy>Грицюк Марина Геннадьевна</cp:lastModifiedBy>
  <cp:lastPrinted>2019-09-24T16:05:00Z</cp:lastPrinted>
  <dcterms:modified xsi:type="dcterms:W3CDTF">2019-09-26T03:54:00Z</dcterms:modified>
  <cp:revision>5</cp:revision>
  <dc:subject/>
  <dc:title/>
</cp:coreProperties>
</file>