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5.2015</w:t>
        <w:tab/>
        <w:t xml:space="preserve">                                            г. Норильск</w:t>
        <w:tab/>
        <w:tab/>
        <w:t xml:space="preserve">                                        № 2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от 11.03.2015 № 8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центральной комиссии по негосударственному пенсионному обеспечению (далее – Состав комиссии), утвержденный постановлением Администрации города Норильска от 11.03.2015 № 86 «О негосударственном пенсионном обеспечении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Сост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аблеву Елену Борисовну - главного специалиста отдела по вопросам оказания адресной социальной помощи Управления социальной политики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дину Ирину Юрьевну - главно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мисс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    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47FBB45E011B44A74B2B3C04BCDFAC42D73C791BE47AB7EF3483F4427A3A1A94B8C04C43D28B53674E4W4F" TargetMode="External"/><Relationship Id="rId4" Type="http://schemas.openxmlformats.org/officeDocument/2006/relationships/hyperlink" Target="consultantplus://offline/ref=93747FBB45E011B44A74B2B3C04BCDFAC42D73C791BE47AB7EF3483F4427A3A1A94B8C04C43D28B53674E4W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0:00Z</dcterms:created>
  <dc:creator>ConsultantPlus</dc:creator>
  <dc:description/>
  <cp:keywords/>
  <dc:language>en-US</dc:language>
  <cp:lastModifiedBy>Грицюк Марина Геннадьевна</cp:lastModifiedBy>
  <cp:lastPrinted>2015-05-20T14:28:00Z</cp:lastPrinted>
  <dcterms:modified xsi:type="dcterms:W3CDTF">2015-05-25T07:09:00Z</dcterms:modified>
  <cp:revision>4</cp:revision>
  <dc:subject/>
  <dc:title/>
</cp:coreProperties>
</file>