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ФЕДЕРАЦИЯ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03.2019                         </w:t>
        <w:tab/>
        <w:t xml:space="preserve">   г. Норильск                                </w:t>
        <w:tab/>
        <w:tab/>
        <w:t xml:space="preserve">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ых комиссиях по обследованию мест массового пребывания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3.2015 № 272 «Об утверждении требований                                              к антитеррористической защищенности мест массового пребывания                      людей и объектов (территорий), подлежащих обязательной охране полицией, и форм паспортов таких мест и объектов (территорий)»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жведомственные комиссии по обследованию мест массового пребывания людей в Центральном районе, районе Талнах, районе Кайеркан города Норильска и поселке Снежногорс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SevostyanovaSV/Downloads/%D0%94%D0%B5%D1%8F%D1%82%D0%B5%D0%BB%D1%8C%D0%BD%D0%BE%D1%81%D1%82%D1%8C/%D0%9F%D1%80%D0%BE%D0%B5%D0%BA%D1%82%D1%8B/%D0%9F%D0%BE%D1%81%D1%82%D0%B0%D0%BD%D0%BE%D0%B2%D0%BB%D0%B5%D0%BD%D0%B8%D1%8F/%D0%BE%20%D0%9C%D0%9A%20%D0%BF%D0%BE%20%D0%BE%D0%B1%D1%81%D0%BB%D0%B5%D0%B4%D0%BE%D0%B2%D0%B0%D0%BD%D0%B8%D1%8E%20%D0%BC%D0%B5%D1%81%D1%82%20%D0%9C%D0%9F%D0%9B/%D0%A0%D0%B0%D0%B1%D0%BE%D1%87%D0%B8%D0%B9%20%D0%BC%D0%B0%D1%82%D0%B5%D1%80%D0%B8%D0%B0%D0%BB/%D0%9E%20%D1%81%D0%BE%D0%B7%D0%B4%D0%B0%D0%BD%D0%B8%D0%B8%20%D0%9C%D0%9A%20%D0%BF%D0%BE%20%D0%BE%D0%B1%D1%81%D0%BB%D0%B5%D0%B4%D0%BE%D0%B2%D0%B0%D0%BD%D0%B8%D1%8E%20%D0%BC%D0%B5%D1%81%D1%82%20%D0%BC%D0%B0%D1%81%D1%81%D0%BE%D0%B2%D0%BE%D0%B3%D0%BE%20%D0%BF%D1%80%D0%B5%D0%B1%D1%8B%D0%B2%D0%B0%D0%BD%D0%B8%D1%8F%20%D0%BB%D1%8E%D0%B4%D0%B5%D0%B9.doc" \l "Par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межведомственной комиссии по обследованию мест массового пребывания людей (прилагаетс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ставительский состав межведомственной комиссии                          по обследованию мест массового пребывания людей в Центральном районе города Норильска (прилагаетс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ставительский состав межведомственной комиссии                         по обследованию мест массового пребывания людей в районе Талнах города Норильска (прилагаетс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ставительский состав межведомственной комиссии                         по обследованию мест массового пребывания людей в районе Кайеркан города Норильска (прилагаетс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едставительский состав межведомственной комиссии                        по обследованию мест массового пребывания людей в поселке Снежногорск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  </w:t>
        <w:tab/>
        <w:tab/>
        <w:tab/>
        <w:tab/>
        <w:tab/>
        <w:t xml:space="preserve">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Главы города Норильска</w:t>
        <w:tab/>
        <w:tab/>
        <w:tab/>
        <w:t xml:space="preserve">       от 26.03.2019 № 16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МАССОВОГО ПРЕБЫВАНИЯ ЛЮДЕ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Межведомственная комиссия по обследованию мест массового пребывания людей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и оценки состояния                               их антитеррористической защищенности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Комиссия:</w:t>
      </w:r>
    </w:p>
    <w:p>
      <w:pPr>
        <w:pStyle w:val="ConsPlusNormal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составляет график и проводит обследование и категорирование мест массового пребывания людей;</w:t>
      </w:r>
    </w:p>
    <w:p>
      <w:pPr>
        <w:pStyle w:val="ConsPlusNormal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ставляет акты обследования и категорирования мест массового пребывания людей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составляет паспорта безопасности мест массового пребывания людей и проводит их актуализацию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осуществляет плановые и внеплановые проверки выполнения требований к антитеррористической защищенности мест массового пребывания людей, о результатах которых докладывает Главе города Норильска, а также вносит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контроль за устранением выявленных по результатам проверок недостатков.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ab/>
        <w:t>Действие настоящего Положения распространяется на следующие Комисс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миссия в Центральном районе города Норильск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миссия в районе Талнах города Норильск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миссия в районе Кайеркан города Норильск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Комиссия в поселке Снежногорск.</w:t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ставы Комиссий утверждаются постановлением Главы города Норильска.</w:t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миссия осуществляет свою деятельность в соответствии с законодательством Российской Федерации регулирующим вопросы антитеррористической защищенности мест массового пребывания людей.</w:t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Комиссия состоит из председателя и членов Комисс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 xml:space="preserve">Комиссию возглавляет председатель Комиссии. В отсутствие председателя Комиссии полномочия председателя Комиссии осуществляет лицо, исполняющее обязанности по должности отсутствующего лица.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Председатель Комиссии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руководство деятельностью Комиссии;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  <w:t>утверждает график обследования и категорирования мест массового пребывания людей;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>осуществляет контроль за устранением выявленных по результатам проверок недостатков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  <w:tab/>
        <w:t>В период отсутствия членов Комиссии (временная нетрудоспособность, командировка, отпуск и т.д.) в работе Комиссии принимают участие лица, официально исполняющие обязанности по должности отсутствующего ли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 xml:space="preserve">Проведение проверки объекта Комиссией правомерно, если при проверке объекта присутствует не менее половины членов Комиссии, включая председателя Комиссии.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Решение Комиссии принимается простым большинством голосов путем открытого голосования.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</w:t>
        <w:tab/>
        <w:t>Решение Комиссии оформляется актом проверки объекта, который подписывается председателем Комиссии, всеми членами Комиссии, присутствующими при проверке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</w:t>
        <w:tab/>
        <w:t xml:space="preserve">Организационное обеспечение деятельности Комиссии осуществляет </w:t>
      </w:r>
      <w:r>
        <w:rPr>
          <w:rFonts w:cs="Times New Roman" w:ascii="Times New Roman" w:hAnsi="Times New Roman"/>
          <w:sz w:val="26"/>
          <w:szCs w:val="26"/>
        </w:rPr>
        <w:t>отдел по взаимодействию с правоохранительными орган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/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Главы города Норильска</w:t>
        <w:tab/>
        <w:tab/>
        <w:tab/>
        <w:t xml:space="preserve">       от 26.03.2019 № 16</w:t>
      </w:r>
    </w:p>
    <w:p>
      <w:pPr>
        <w:pStyle w:val="ConsPlusTitle"/>
        <w:ind w:left="6663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НТРАЛЬНОМ РАЙОНЕ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взаимодействию с правоохранительными орган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взаимодействию с правоохранительными органами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правления по делам гражданской обороны и чрезвычайным ситуациям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в городе Норильске УФСБ России по Красноярскому краю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координации деятельности подразделений Росгвардии                       (г. Норильск) Управления Росгвардии по Красноя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надзорной деятельности по муниципальному образованию город Норильск Главного управления МЧС России по Красноярскому краю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ГКУ «7 отряд федеральной противопожарной службы                                    по Красноярскому краю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</w:t>
        <w:tab/>
        <w:t xml:space="preserve">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постановлением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Главы города Норильска</w:t>
        <w:tab/>
        <w:tab/>
        <w:t xml:space="preserve">        от 26.03.2019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ЙОНЕ ТАЛНАХ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– начальник Талнахского территориального 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правления по делам гражданской обороны и чрезвычайным ситуациям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в городе Норильске УФСБ России по Красноярскому краю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ения полиции № 2 Отдела МВД России по городу Нориль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координации деятельности подразделений Росгвардии                       (г. Норильск) Управления Росгвардии по Красноя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надзорной деятельности по муниципальному образованию город Норильск Главного управления МЧС России по Красноярскому краю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ГКУ «7 отряд федеральной противопожарной службы                                    по Красноярскому краю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Талнахского территориального управления Администрации города Нориль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отдела Талнах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городскому хозяйству Талнах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УТВЕРЖДЕН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постановлением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Главы города Норильска</w:t>
        <w:tab/>
        <w:tab/>
        <w:tab/>
        <w:t xml:space="preserve">       от 26.03.2019 № 16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ЙОНЕ КАЙЕРКАН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правления по делам гражданской обороны и чрезвычайным ситуациям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в городе Норильске УФСБ России по Красноярскому краю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ения полиции № 3 ОМВД России по городу Норильску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координации деятельности подразделений Росгвардии                       (г. Норильск) Управления Росгвардии по Красноя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надзорной деятельности по муниципальному образованию город Норильск Главного управления МЧС России по Красноярскому краю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ГКУ «7 отряд федеральной противопожарной службы                                    по Красноярскому краю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айеркан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бщего отдела Кайеркан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городским хозяйством и работе с населением Кайеркан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 xml:space="preserve">   </w:t>
        <w:tab/>
        <w:tab/>
        <w:tab/>
        <w:tab/>
        <w:t xml:space="preserve">       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постановлением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 xml:space="preserve">       Главы города Норильска</w:t>
        <w:tab/>
        <w:tab/>
        <w:t xml:space="preserve">       от 26.03.2019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СКИЙ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СЛЕДОВАНИЮ МЕСТ МАССОВОГО ПРЕБЫВАНИЯ ЛЮДЕ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СЕЛКЕ СНЕЖ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поселку Снежногорск – начальник Снежногорского территориального управления Администрации города Норильска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Управления по делам гражданской обороны и чрезвычайным ситуациям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в городе Норильске УФСБ России по Красноярскому краю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пункта полиции № 2 Отдела МВД России по городу Норильску                       (п. Снежногорск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по координации деятельности подразделений Росгвардии                       (г. Норильск) Управления Росгвардии по Красноярскому краю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надзорной деятельности по муниципальному образованию город Норильск Главного управления МЧС России по Красноярскому краю                               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ГКУ «7 отряд федеральной противопожарной службы                                    по Красноярскому краю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бщего отдела Снежногорского территориального управления Администрации города Нориль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профессиональной аварийно-спасательной службы «Пересвет» Общества с ограниченной ответственностью «Научно-технический центр Экологическая безопасность Сибир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1D7D0D26AC9FAD584D14BC2E3B1BADC2E0C24FCE29094ED83F33325BLB4C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5:00Z</dcterms:created>
  <dc:creator>User</dc:creator>
  <dc:description/>
  <cp:keywords/>
  <dc:language>en-US</dc:language>
  <cp:lastModifiedBy>Грицюк Марина Геннадьевна</cp:lastModifiedBy>
  <cp:lastPrinted>2019-03-05T15:36:00Z</cp:lastPrinted>
  <dcterms:modified xsi:type="dcterms:W3CDTF">2019-03-26T04:34:00Z</dcterms:modified>
  <cp:revision>366</cp:revision>
  <dc:subject/>
  <dc:title/>
</cp:coreProperties>
</file>