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8.2018</w:t>
        <w:tab/>
        <w:t xml:space="preserve">                                        г. Норильск</w:t>
        <w:tab/>
        <w:tab/>
        <w:t xml:space="preserve">                                  № 3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>от 01.09.2011 № 41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подпунктом б, пункта 7 статьи 1 Закона Красноярского края от 08.02.2018 года № 5-1345 «О системе профилактики безнадзорности и правонарушений несовершеннолетних"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комиссии по делам несовершеннолетних и защите их прав посёлка Снежногорск, утверждённое постановлением Администрации города Норильска от 01.09.2011 № 417 (далее – Положение), следующие изменения: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4.1. Положения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иссия создаётся в составе председателя, заместителя председателя, ответственного секретаря, специалиста по работе с несовершеннолетними и членов Комиссии.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.5. Положения изложить в следующей редакции: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тветственный секретарь и специалист по работе с несовершеннолетними должны иметь юридическое, педагогическое либо иное профильное высшее образование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и специалист по работе с несовершеннолетними замещают должности муниципальной службы кра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3. Настоящее постановление вступает в силу после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  Р.В. Ахметч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49:00Z</dcterms:created>
  <dc:creator>ConsultantPlus</dc:creator>
  <dc:description/>
  <cp:keywords/>
  <dc:language>en-US</dc:language>
  <cp:lastModifiedBy>Грицюк Марина Геннадьевна</cp:lastModifiedBy>
  <cp:lastPrinted>2018-07-19T16:42:00Z</cp:lastPrinted>
  <dcterms:modified xsi:type="dcterms:W3CDTF">2018-08-15T03:15:00Z</dcterms:modified>
  <cp:revision>5</cp:revision>
  <dc:subject/>
  <dc:title/>
</cp:coreProperties>
</file>