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11.2017</w:t>
        <w:tab/>
        <w:t xml:space="preserve">   г.Норильск</w:t>
        <w:tab/>
        <w:t xml:space="preserve">                № 54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города Норильска </w:t>
        <w:br/>
        <w:t>от 30.06.2011 № 3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правовых актов Администрации города Нориль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города Норильска от 30.06.2011 № 336 «Об утверждении Порядка направления запросов о предоставлении документов и информации в отношении получателей муниципальных (государственных) услуг и направления ответов на запросы о предоставлении этих документов и информ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 xml:space="preserve">                                                          А.В. Мал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425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51:00Z</dcterms:created>
  <dc:creator>User</dc:creator>
  <dc:description/>
  <cp:keywords/>
  <dc:language>en-US</dc:language>
  <cp:lastModifiedBy>Грицюк Марина Геннадьевна</cp:lastModifiedBy>
  <cp:lastPrinted>2017-10-31T15:11:00Z</cp:lastPrinted>
  <dcterms:modified xsi:type="dcterms:W3CDTF">2017-11-27T04:52:00Z</dcterms:modified>
  <cp:revision>9</cp:revision>
  <dc:subject/>
  <dc:title/>
</cp:coreProperties>
</file>