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г. Норильск                                                   №  10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5.02.2011 № 72 «Об осуществлении Администрацией города Норильска отдельных государственных полномочий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в постановление Администрации города Норильска  от 15.02.2011  № 72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пункте 1.7 Постановления слова «10 декабря 2005 года» заменить словами «10 декабря 2004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 Абзац первый пункта 1.13 Постановления после слов «Красноярского края» дополнить словами «, а также указанным педагогическим работникам, вышедшим на пенсию и проживающим в сельской местности, рабочих поселках (поселках городского типа), общий стаж по основному месту работы которых в краевых государственных и (или) муниципальных образовательных учреждениях в сельской местности, рабочих поселках (поселках городского типа) составляет не менее 10 л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ункт 1.1 настоящего постановления - после официального опубликования настоящего постановления в газете «Заполярная правда» и распространяет свое действие на правоотношения, возникшие с 01.01.201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нкт 1.2 настоящего постановления - после официального опубликования настоящего постановления в газете «Заполярная правда» и распространяет свое действие на правоотношения, возникшие с 01.01.2012.»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И.о.Главы Администрации города Норильска</w:t>
        <w:tab/>
        <w:tab/>
        <w:tab/>
        <w:t xml:space="preserve">            И.В.Перетят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7:00Z</dcterms:created>
  <dc:creator>User</dc:creator>
  <dc:description/>
  <cp:keywords/>
  <dc:language>en-US</dc:language>
  <cp:lastModifiedBy>adm114</cp:lastModifiedBy>
  <cp:lastPrinted>2012-03-23T11:33:00Z</cp:lastPrinted>
  <dcterms:modified xsi:type="dcterms:W3CDTF">2012-03-27T02:45:00Z</dcterms:modified>
  <cp:revision>7</cp:revision>
  <dc:subject/>
  <dc:title>                             </dc:title>
</cp:coreProperties>
</file>