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2     </w:t>
        <w:tab/>
        <w:t xml:space="preserve">                             г.Норильск</w:t>
        <w:tab/>
        <w:t xml:space="preserve">                                           №  39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Д.В.Савина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застройки многоэтажными жилыми домами 4-6 этажей (Ж-1) в г.Норильск, район Центральный, район ул.Ленинградская, 8, для строительства объекта капитального строительства «культурно-развлекательный комплекс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7-26T14:28:00Z</cp:lastPrinted>
  <dcterms:modified xsi:type="dcterms:W3CDTF">2012-08-09T01:44:00Z</dcterms:modified>
  <cp:revision>7</cp:revision>
  <dc:subject/>
  <dc:title>Ethan Frome</dc:title>
</cp:coreProperties>
</file>