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8.11.2021                                            г. Норильск   </w:t>
        <w:tab/>
        <w:t xml:space="preserve">               № 546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публичного акционерного общества «Горно-металлургическая компания «Норильский Никель» (ИНН 8401005730), в лице Попова Дмитрия Анатольевича, действующего на основании доверенности от 16.11.2020 № ГМК-ЗФ-88/907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        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Организовать общественные обсуждения по объекту экологической экспертизы: материалы проектной документации </w:t>
      </w:r>
      <w:r>
        <w:rPr>
          <w:szCs w:val="26"/>
        </w:rPr>
        <w:t>«Рудник «Скалистый». Каскадный водоотлив» (шифр РС-КВ), включая предварительные материалы оценки воздействия на окружающую среду (далее – ОВОС)</w:t>
      </w:r>
      <w:r>
        <w:rPr/>
        <w:t>, заказчик (инициатор) проекта – публичное акционерное общество «Горно-металлургическая компания «Норильский Никель», генеральный проектировщик – общество с ограниченной ответственностью «Горные технологии и инновации»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Провести 06</w:t>
      </w:r>
      <w:r>
        <w:rPr>
          <w:szCs w:val="26"/>
        </w:rPr>
        <w:t>.12.2021 в 17-00 в лекционном зале Публичной библиотеки МБУ «Центральная библиотечная система», расположенном по адресу: г. Норильск, Ленинский проспект, 20а, этаж 3, общественные слушания по материалам проектной документации «Рудник «Скалистый». Каскадный водоотлив» (шифр РС-КВ), включая ОВ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 (далее – Управление городского хозяйств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 xml:space="preserve">уполномоченным на осуществление регистрации участников общественных слушаний начальника </w:t>
      </w:r>
      <w:r>
        <w:rPr>
          <w:szCs w:val="26"/>
        </w:rPr>
        <w:t>Управления городского хозяй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1. м</w:t>
      </w:r>
      <w:r>
        <w:rPr>
          <w:szCs w:val="26"/>
        </w:rPr>
        <w:t>атериалы проектной документации «Рудник «Скалистый». Каскадный водоотлив» (шифр РС-КВ), включая ОВОС</w:t>
      </w:r>
      <w:r>
        <w:rPr/>
        <w:t xml:space="preserve">, будут доступны для ознакомления в период с 09.11.2021 по </w:t>
      </w:r>
      <w:r>
        <w:rPr>
          <w:highlight w:val="yellow"/>
        </w:rPr>
        <w:t>16.12.2021</w:t>
      </w:r>
      <w:r>
        <w:rPr/>
        <w:t xml:space="preserve"> по адресу: г. Норильск, Ленинский проспект, 20а, вторник-суббота, с 13 до 20 часов, тел.: 48-34-03, Публичная библиотека МБУ «Центральная библиотечная система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2. замечания и предложения от заинтересованных лиц принимаются </w:t>
        <w:br/>
        <w:t>в письменной форме (в журналах для представления замечаний и предложений) с 09.11.2021 и в течение 10 календарных дней после окончания срока общественных обсуждений по адресу размещения материал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09.11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05:00Z</dcterms:created>
  <dc:creator>Аня</dc:creator>
  <dc:description/>
  <cp:keywords/>
  <dc:language>en-US</dc:language>
  <cp:lastModifiedBy>Грицюк Марина Геннадьевна</cp:lastModifiedBy>
  <cp:lastPrinted>2021-11-01T10:06:00Z</cp:lastPrinted>
  <dcterms:modified xsi:type="dcterms:W3CDTF">2021-11-08T07:16:00Z</dcterms:modified>
  <cp:revision>6</cp:revision>
  <dc:subject/>
  <dc:title>РОССИЙСКАЯ ФЕДЕРАЦИЯ</dc:title>
</cp:coreProperties>
</file>