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4.2022                                           г. Норильск                                                 № 2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14.02.2017 № 6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sz w:val="26"/>
            <w:szCs w:val="26"/>
          </w:rPr>
          <w:t>пунктом 1.9</w:t>
        </w:r>
      </w:hyperlink>
      <w:r>
        <w:rPr>
          <w:sz w:val="26"/>
          <w:szCs w:val="26"/>
        </w:rPr>
        <w:t xml:space="preserve"> Положения об Управлении по делам культуры и искусства Администрации города Норильска, утвержденного решением Норильского городского Совета депутатов от 24.05.2016 № 31/4-68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муниципальных учреждений, подведомственных Управлению по делам культуры и искусства Администрации города Норильска, утвержденный постановлением Администрации города Норильска от 14.02.2017            № 60 (далее - Перечень), следующее изменени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Перечн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Муниципальное бюджетное учреждение дополнительного образования «Норильская детская художественная школа имени Николая Павловича Лоя»;».</w:t>
      </w:r>
    </w:p>
    <w:p>
      <w:pPr>
        <w:pStyle w:val="Style21"/>
        <w:tabs>
          <w:tab w:val="clear" w:pos="708"/>
          <w:tab w:val="left" w:pos="414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                                   </w:t>
        <w:tab/>
        <w:t xml:space="preserve">                     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7F7A1E00CCF457A1A7C2B1E7C40FCD7EBF0ED1FB250ED6E5C5D08D42B5DB246F540B0CCA20E201CE10440377I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9:00Z</dcterms:created>
  <dc:creator>trofimova</dc:creator>
  <dc:description/>
  <cp:keywords/>
  <dc:language>en-US</dc:language>
  <cp:lastModifiedBy>Грицюк Марина Геннадьевна</cp:lastModifiedBy>
  <cp:lastPrinted>2022-04-19T11:51:00Z</cp:lastPrinted>
  <dcterms:modified xsi:type="dcterms:W3CDTF">2022-04-19T09:38:00Z</dcterms:modified>
  <cp:revision>6</cp:revision>
  <dc:subject/>
  <dc:title>РОССИЙСКАЯ  ФЕДЕРАЦИЯ</dc:title>
</cp:coreProperties>
</file>