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" cy="5594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jc w:val="center"/>
        <w:rPr>
          <w:sz w:val="26"/>
        </w:rPr>
      </w:pPr>
      <w:r>
        <w:rPr>
          <w:sz w:val="26"/>
        </w:rPr>
        <w:t>АДМИНИСТРАЦИЯ  ГОРОДА  НОРИЛЬСКА</w:t>
      </w:r>
    </w:p>
    <w:p>
      <w:pPr>
        <w:pStyle w:val="Heading3"/>
        <w:ind w:hanging="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КРАСНОЯРСКОГО  КРАЯ</w:t>
      </w:r>
    </w:p>
    <w:p>
      <w:pPr>
        <w:pStyle w:val="Heading2"/>
        <w:ind w:hanging="0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right="5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>26.03.2012</w:t>
        <w:tab/>
        <w:t xml:space="preserve">     </w:t>
        <w:tab/>
        <w:t xml:space="preserve">                         г.Норильск</w:t>
        <w:tab/>
        <w:t xml:space="preserve">                                       № 96</w:t>
      </w:r>
    </w:p>
    <w:p>
      <w:pPr>
        <w:pStyle w:val="Normal"/>
        <w:ind w:left="709" w:right="-619" w:firstLine="19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709" w:right="-619" w:firstLine="19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 от 16.06.2011 № 301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вязи с необходимостью внесения изменений в Порядок заключения на новый срок договора аренды земельного участка из земель, находящихся в государственной или муниципальной собственности, утверждённый постановлением Администрации города Норильска от 16.06.2011 № 301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1.  Внести в Порядок заключения на новый срок договора аренды земельного участка из земель, находящихся в государственной или муниципальной собственности, утверждённый постановлением Администрации города Норильска от 16.06.2011 № 301 (далее – Порядок)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пункт 7 Порядка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«7. В случае, если договор аренды земельного участка заключается на срок не менее чем один год, Заявитель или его уполномоченный представитель обеспечивает государственную регистрацию договора аренды земельного участка в порядке, предусмотренном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1.07.1997 № 122-ФЗ            «О государственной регистрации прав на недвижимое имущество и сделок с ним» и договором аренды земельного участка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пункт 8 Порядка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 Настоящее постановление вступает в силу после опубликования в газете «Заполярная правда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Главы Администрации города Норильска</w:t>
        <w:tab/>
        <w:tab/>
        <w:tab/>
        <w:t xml:space="preserve">         И.В.Перетят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84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6">
    <w:name w:val="Заголовок 6 Знак"/>
    <w:basedOn w:val="Style8"/>
    <w:qFormat/>
    <w:rPr>
      <w:sz w:val="26"/>
    </w:rPr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339E5088F18AC59917439DF8E98512838FB039F42C52E6921AA6360Da86D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07:00Z</dcterms:created>
  <dc:creator>EW/LN/CB</dc:creator>
  <dc:description/>
  <cp:keywords>Ethan</cp:keywords>
  <dc:language>en-US</dc:language>
  <cp:lastModifiedBy>adm114</cp:lastModifiedBy>
  <cp:lastPrinted>2012-03-23T10:17:00Z</cp:lastPrinted>
  <dcterms:modified xsi:type="dcterms:W3CDTF">2012-03-26T01:37:00Z</dcterms:modified>
  <cp:revision>7</cp:revision>
  <dc:subject/>
  <dc:title>Ethan Frome</dc:title>
</cp:coreProperties>
</file>