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2</w:t>
        <w:tab/>
        <w:t xml:space="preserve">г.Норильск </w:t>
        <w:tab/>
        <w:tab/>
        <w:tab/>
        <w:t xml:space="preserve">        </w:t>
        <w:tab/>
        <w:tab/>
        <w:t>№  144</w:t>
      </w:r>
    </w:p>
    <w:p>
      <w:pPr>
        <w:pStyle w:val="Normal"/>
        <w:tabs>
          <w:tab w:val="clear" w:pos="708"/>
          <w:tab w:val="left" w:pos="3969" w:leader="none"/>
        </w:tabs>
        <w:ind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ведении добровольческой акции «Городская Весенняя Неделя Добра – 2012» в муниципальном образовании город Норильск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 целью популяризации идей, ценностей и практики добровольчества, активизации созидательного добровольческого потенциала, вовлечения молодежи в социальную практику, укрепления сотрудничества между институтами гражданского общества и органами государственной власти, органами местного самоуправления в совместном решении социальных проблем, в рамках проведения Всероссийской акции «Весенняя неделя добр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ровести в муниципальном образовании город Норильск </w:t>
      </w:r>
      <w:r>
        <w:rPr>
          <w:rFonts w:cs="Times New Roman" w:ascii="Times New Roman" w:hAnsi="Times New Roman"/>
          <w:sz w:val="26"/>
          <w:szCs w:val="26"/>
        </w:rPr>
        <w:t>добровольческую акцию «Городская Весенняя Неделя Добра – 2012»</w:t>
      </w:r>
      <w:r>
        <w:rPr>
          <w:rFonts w:cs="Times New Roman" w:ascii="Times New Roman" w:hAnsi="Times New Roman"/>
          <w:sz w:val="26"/>
        </w:rPr>
        <w:t xml:space="preserve"> (далее – Акция) с 21 по 30 апреля 201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твердить положение о проведении 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твердить состав координационного комитета по проведению Ак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Утвердить состав организационного комитета по проведению Акции (Приложение 3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Управлению обеспечения деятельности Аппарата Администрации города Норильска (И.В.Зарубин) обеспечить опубликование настоящего постановления в газете «Заполярная правда» и его размещ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Контроль исполнения пункта 1 настоящего постановления возложить на заместителя Главы Администрации города Норильска по социальной политике Л.Л.Комарову, пунктов 2, 3 настоящего постановления – на руководителя </w:t>
      </w:r>
      <w:r>
        <w:rPr>
          <w:rFonts w:cs="Times New Roman" w:ascii="Times New Roman" w:hAnsi="Times New Roman"/>
          <w:sz w:val="26"/>
        </w:rPr>
        <w:t xml:space="preserve"> Аппарата Администрации города Норильска Н.А.Тимофе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города Норильска             </w:t>
        <w:tab/>
        <w:tab/>
        <w:tab/>
        <w:t xml:space="preserve">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Л.Ком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2 72 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53110</wp:posOffset>
                </wp:positionV>
                <wp:extent cx="1306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59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right="-11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ЕН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 24.04.2012 №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бровольческой ак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Весенняя Неделя Добра – 2012» </w:t>
      </w:r>
    </w:p>
    <w:p>
      <w:pPr>
        <w:pStyle w:val="Style17"/>
        <w:ind w:firstLine="567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1. ОБЩИЕ ПОЛОЖ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сенняя неделя добра (ВНД) – добровольческая акция, целью которой является продвижение идеи добровольчества, как важного ресурса для решения социальных проблем местного сообщества и повышение гражданской активности населения. Задачи акции – оказать добровольческую и благотворительную помощь нуждающимся, привлечь внимание общественности к важной роли добровольческой деятельности (добровольческого участия) в решении социальных проблем местного сообщества и пригласить к участию в добровольческой помощи как можно больше граждан и организаци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ческая акция «Городская Весенняя Неделя Добра – 2012» проводится в рамках Всероссийской Недели Добра.</w:t>
      </w:r>
    </w:p>
    <w:p>
      <w:pPr>
        <w:pStyle w:val="Style17"/>
        <w:ind w:firstLine="567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2. ОРГАНИЗАТОРЫ АКЦИ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1. Инициатором проведения акции является Центр семьи «Норильский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 Руководство за проведением акции возлагается на координационный комитет. Рабочим органом акции является Организационный комитет. Состав Координационного и организационного комитетов утверждается Постановлением Главы Администрации города Норильск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3.  Для достижения целей и задач акции организаторами осуществляется следующая деятельность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заинтересованных организац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реализация программы акции,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подведение итогов и поощрение участников акции. </w:t>
      </w:r>
    </w:p>
    <w:p>
      <w:pPr>
        <w:pStyle w:val="Style17"/>
        <w:ind w:firstLine="567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Cs/>
          <w:sz w:val="28"/>
          <w:szCs w:val="28"/>
        </w:rPr>
        <w:t>3. ЦЕЛИ И ЗАДАЧИ АКЦИИ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 Цели: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популяризация идей, ценностей и практики добровольчества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активизация созидательного добровольческого потенциала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вовлечение молодежи в социальную практику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укрепление сотрудничества между институтами гражданского общества и органами государственной власти, органами местного самоуправления в совместном решении социальных проблем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 Задачи Акции: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объединение усилий для реализации совместных добровольческих действий;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создание условий для реализации, распространения и популяризации добровольческих инициатив;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повышение перспектив эффективного взаимодействия и обмена опытом между добровольческими объединениями города Норильска.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4. УЧАСТНИКИ АКЦИ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 К участию в акции приглаша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г. Норильск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предприятия, организации всех форм собственности;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коммуникаци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учреждения образования, культуры, здравоохранения, социальной защиты населения, физической культуры и спорта и други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ные (физические) лиц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2. Участниками акции являются организации и лица, разделяющие цели Весенней недели добра и подавшие организаторам </w:t>
      </w:r>
      <w:r>
        <w:rPr>
          <w:rStyle w:val="StrongEmphasis"/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по установленной форме (Приложение 2)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 Для подведения итогов акции и поощрения участники подают в Организационный  комитет </w:t>
      </w:r>
      <w:r>
        <w:rPr>
          <w:rStyle w:val="StrongEmphasis"/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о проделанной работе по установленной форме </w:t>
      </w:r>
      <w:r>
        <w:rPr>
          <w:rStyle w:val="StrongEmphasis"/>
          <w:bCs/>
          <w:sz w:val="28"/>
          <w:szCs w:val="28"/>
        </w:rPr>
        <w:t>не позднее 15 мая 2012 года</w:t>
      </w:r>
      <w:r>
        <w:rPr>
          <w:sz w:val="28"/>
          <w:szCs w:val="28"/>
        </w:rPr>
        <w:t xml:space="preserve"> (Приложение 3). </w:t>
      </w:r>
    </w:p>
    <w:p>
      <w:pPr>
        <w:pStyle w:val="Style17"/>
        <w:ind w:firstLine="567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5. СРОКИ И ПОРЯДОК ПРОВЕДЕНИЯ АКЦИИ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ородская Весенняя Неделя Добра- 2012 проводится  на территории города Норильска с 21 по 28 апреля 2012 года под девизом «Добрый город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НД имеет  название и задачу, определяющие план возможных мероприятий. Участники самостоятельно принимают решение о содержании и датах проведения мероприятий в своей организации. Общегородской  план акции составляется на основе планов всех участников.</w:t>
      </w:r>
    </w:p>
    <w:p>
      <w:pPr>
        <w:pStyle w:val="Style17"/>
        <w:ind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5.2. Организационный  комитет города Норильска предлагает следующие тематики дней Городской Весенней Недели Добра-2012:</w:t>
      </w:r>
    </w:p>
    <w:p>
      <w:pPr>
        <w:pStyle w:val="Style17"/>
        <w:ind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23.04.2012 – Старт  ВНД «Добрый город» в городе Норильске.</w:t>
      </w:r>
    </w:p>
    <w:p>
      <w:pPr>
        <w:pStyle w:val="Style17"/>
        <w:ind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24.04.2012 –  «Город традиций».</w:t>
      </w:r>
    </w:p>
    <w:p>
      <w:pPr>
        <w:pStyle w:val="Style17"/>
        <w:ind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25.04.2012 –  «Город надежды».</w:t>
      </w:r>
    </w:p>
    <w:p>
      <w:pPr>
        <w:pStyle w:val="Style17"/>
        <w:ind w:firstLine="567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>26.04.2012 –  «Город уважения».</w:t>
      </w:r>
    </w:p>
    <w:p>
      <w:pPr>
        <w:pStyle w:val="Style17"/>
        <w:ind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27.04.2012 –  «Город безопасности».</w:t>
      </w:r>
    </w:p>
    <w:p>
      <w:pPr>
        <w:pStyle w:val="Style17"/>
        <w:ind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28.04.2012 –  «Город мира».</w:t>
      </w:r>
    </w:p>
    <w:p>
      <w:pPr>
        <w:pStyle w:val="Style17"/>
        <w:ind w:firstLine="567"/>
        <w:jc w:val="both"/>
        <w:rPr/>
      </w:pPr>
      <w:r>
        <w:rPr>
          <w:rStyle w:val="Emphasis"/>
          <w:bCs/>
          <w:i w:val="false"/>
          <w:iCs/>
          <w:sz w:val="28"/>
          <w:szCs w:val="28"/>
        </w:rPr>
        <w:t>5.3. Для того, чтобы принять участие в ВНД, достаточно провести одно мероприятие.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bCs/>
          <w:iCs/>
          <w:sz w:val="28"/>
          <w:szCs w:val="28"/>
        </w:rPr>
      </w:pPr>
      <w:r>
        <w:rPr>
          <w:rStyle w:val="Emphasis"/>
          <w:bCs/>
          <w:i w:val="false"/>
          <w:iCs/>
          <w:sz w:val="28"/>
          <w:szCs w:val="28"/>
        </w:rPr>
        <w:t xml:space="preserve">5.4. Подведение итогов Городской Весенней Недели Добра – 2012 и поощрение призами и дипломами активных участников состоится 18 мая 2012г. 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280"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 24.04.2012 № 14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ординационного комитета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акции «Весенняя неделя добра –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"/>
        <w:gridCol w:w="489"/>
        <w:gridCol w:w="6043"/>
        <w:gridCol w:w="257"/>
      </w:tblGrid>
      <w:tr>
        <w:trPr>
          <w:trHeight w:val="909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ординационного комитета 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Ружников, Глава Администрации города Норильска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ординационного комитет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Л.Комарова, заместитель Главы Администрации города Норильска по социальной политике 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ординационного комитета: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Соколова, и.о. начальника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Семенова, 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М.Коростелева, начальник Управления социальной политики Администрации города Норильска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Дворянинов, начальник Управления по спорту, туризму и молодежной политике Администрации города Норильска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Г.Проскурякова, директор КГБУ СО Центр семьи «Норильский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717" w:right="-11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left="1717"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</w:p>
          <w:p>
            <w:pPr>
              <w:pStyle w:val="ConsPlusNormal"/>
              <w:ind w:left="1717"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ConsPlusNormal"/>
              <w:ind w:left="1717" w:right="-11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4.04.2012  № 14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го комитета по прове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акции «Весенняя неделя добра – 2012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ргкомитета: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Л.Г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КГБУ СО «Центр семьи «Норильский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и председателя оргкомитета: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Т.А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Управления общего и дошкольного образования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С.В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Управления социальной политики Администрации города Норильска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А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дополнительного образования УОи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А.А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. 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Отдела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по делам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.А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детской поликлиникой МБУЗ «Детская городская больниц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нина О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ДН ОУУПиДН ОМВД России по г.Нориль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ва А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Молодёжного парламента при Главе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ермель А.Г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 МДУ «Молодё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ева А.С.      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МБУ «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.С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 МБУ ЦСППР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Ю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 МБУ ЦСППР «Виктория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а Е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 КГБОУ НПО «ПЛ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евская Е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воспитательной работе ПТК 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ик И.Н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производственного обучения КГБОУ НПО «ПУ-10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А.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МБУ «Молодежный центр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531"/>
      <w:u w:val="none"/>
    </w:rPr>
  </w:style>
  <w:style w:type="character" w:styleId="Strong">
    <w:name w:val="Strong"/>
    <w:qFormat/>
    <w:rPr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4:00Z</dcterms:created>
  <dc:creator>SteblevaNN</dc:creator>
  <dc:description/>
  <cp:keywords/>
  <dc:language>en-US</dc:language>
  <cp:lastModifiedBy>adm114</cp:lastModifiedBy>
  <cp:lastPrinted>2012-04-23T10:38:00Z</cp:lastPrinted>
  <dcterms:modified xsi:type="dcterms:W3CDTF">2012-04-24T06:09:00Z</dcterms:modified>
  <cp:revision>5</cp:revision>
  <dc:subject/>
  <dc:title> </dc:title>
</cp:coreProperties>
</file>