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3114675" cy="66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2.65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3.2016</w:t>
        <w:tab/>
        <w:t xml:space="preserve">    г. Норильск</w:t>
        <w:tab/>
        <w:t xml:space="preserve">           №144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336" w:hRule="atLeast"/>
          <w:cantSplit w:val="true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внесении изменений в постановление Администрации города Норильска                         от 14.01.2010 № 02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lang w:val="en-US" w:eastAsia="en-US"/>
              </w:rPr>
              <w:t xml:space="preserve">В связи с изданием постановления Администрации города Норильска                  от 13.01.2016 №18 «Об утверждении Порядка установления, изменения и отмены муниципальных маршрутов регулярных перевозок автомобильным транспортом на территории муниципального образования город Норильск», </w:t>
            </w:r>
            <w:r>
              <w:rPr>
                <w:lang w:val="en-US" w:eastAsia="en-US"/>
              </w:rPr>
              <w:t>в</w:t>
            </w:r>
            <w:r>
              <w:rPr/>
              <w:t xml:space="preserve"> целях урегулирования отдельных вопросов осуществления должностными лицами Администрации города Норильска полномочий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1017270</wp:posOffset>
                      </wp:positionV>
                      <wp:extent cx="797560" cy="187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4.75pt;mso-wrap-distance-left:9.05pt;mso-wrap-distance-right:9.05pt;mso-wrap-distance-top:0pt;mso-wrap-distance-bottom:0pt;margin-top:-80.1pt;mso-position-vertical-relative:text;margin-left:1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АНОВЛЯЮ: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>1. </w:t>
      </w:r>
      <w:r>
        <w:rPr>
          <w:sz w:val="26"/>
          <w:szCs w:val="26"/>
        </w:rPr>
        <w:t>Внести в постановление Администрации города Норильска от 14.01.2010 №02 «О распределении полномочий между должностными лицами Администрации города Норильска»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ац третий пункта 4 приложения № 5 к Постановлению изложить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об утверждении реестра муниципальных маршрутов регулярных пассажирский перевозок, в том числе о внесении в него изменений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Абзац четвертый пункта 4 приложения № 5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о проведении обследования маршрута и о создании комиссии по обследованию маршрута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Дополнить пункт 4 приложения № 5 к Постановлению абзацем шестнадцат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о временном изменении муниципального маршрута регулярных пассажирских перевозок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ункт 5 приложения № 5 к Постановлению исключит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с даты его подписания и распространяет свое действие на правоотношения, возникшие с 11.01.201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Е.Ю. Поздня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4:00Z</dcterms:created>
  <dc:creator>trud9</dc:creator>
  <dc:description/>
  <cp:keywords/>
  <dc:language>en-US</dc:language>
  <cp:lastModifiedBy>Грицюк Марина Геннадьевна</cp:lastModifiedBy>
  <cp:lastPrinted>2016-01-22T15:45:00Z</cp:lastPrinted>
  <dcterms:modified xsi:type="dcterms:W3CDTF">2016-03-01T04:17:00Z</dcterms:modified>
  <cp:revision>5</cp:revision>
  <dc:subject/>
  <dc:title/>
</cp:coreProperties>
</file>