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pacing w:val="20"/>
          <w:sz w:val="23"/>
          <w:szCs w:val="23"/>
        </w:rPr>
      </w:pPr>
      <w:r>
        <w:rPr>
          <w:rFonts w:cs="Times New Roman" w:ascii="Times New Roman" w:hAnsi="Times New Roman"/>
          <w:b w:val="false"/>
          <w:spacing w:val="20"/>
          <w:sz w:val="23"/>
          <w:szCs w:val="23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22"/>
      </w:tblGrid>
      <w:tr>
        <w:trPr>
          <w:trHeight w:val="331" w:hRule="atLeast"/>
        </w:trPr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27 сентября 2016 год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3/4-730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Title"/>
        <w:widowControl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Городского Совета от 17.02.2009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аконом Красноярского края от 03.12.2004 № 12-2668 «О гарантиях и компенсациях для лиц, работающих в районах Крайнего Севера и приравненных к ним местностях, а также в иных местностях края с особыми климатическими условиями», статьей 28 Устава муниципального образования город Норильск, Городской Совет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1. Внести в Положение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, утвержденное решением Городского Совета от 17.02.2009 № 17-403 (далее - Положение), следующие изменения:</w:t>
      </w:r>
    </w:p>
    <w:p>
      <w:pPr>
        <w:pStyle w:val="Style17"/>
        <w:ind w:left="0" w:firstLine="567"/>
        <w:jc w:val="both"/>
        <w:rPr>
          <w:szCs w:val="26"/>
        </w:rPr>
      </w:pPr>
      <w:r>
        <w:rPr>
          <w:szCs w:val="26"/>
        </w:rPr>
        <w:t>1.1. Подпункт 14 таблицы пункта 3.1 приложения 2 к Положению изложить в следующей редакции:</w:t>
      </w:r>
    </w:p>
    <w:p>
      <w:pPr>
        <w:pStyle w:val="Style17"/>
        <w:ind w:left="0" w:firstLine="567"/>
        <w:jc w:val="both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-8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9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эффициент ДК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Обособленное структурное подразделение Норильский почтамт Управления федеральной почтовой связи Красноярского края - филиала федерального государственного унитарного предприятия «Почта России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специалист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чие (водитель автомобиля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- рабочие (рабочий по комплексному обслуживанию и ремонту зда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,04</w:t>
            </w:r>
          </w:p>
        </w:tc>
      </w:tr>
    </w:tbl>
    <w:p>
      <w:pPr>
        <w:pStyle w:val="Style17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left="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left="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left="0"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7"/>
        <w:ind w:left="0" w:firstLine="567"/>
        <w:jc w:val="both"/>
        <w:rPr>
          <w:szCs w:val="26"/>
        </w:rPr>
      </w:pPr>
      <w:r>
        <w:rPr>
          <w:szCs w:val="26"/>
        </w:rPr>
        <w:t>1.2. Подпункт 20 таблицы пункта 3.1 приложения 2 к Положению изложить в следующей редакции:</w:t>
      </w:r>
    </w:p>
    <w:tbl>
      <w:tblPr>
        <w:tblW w:w="10206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3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эффициент ДК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районный отдел судебных приставов по г. Норильску Управления Федеральной службы судебных приставов России по Красноярскому кра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госслужащие (начальник отдела - старший судебный пристав, заместитель начальника отдела - заместитель старшего судебного пристава, специалист (старший) 2 разряда (по информатизации), специалист по ведению делопроизводства (депозитного счета), ведущий специалист - эксперт, специалист (старший) дознаватель, судебный пристав - исполнитель, судебный пристав по обеспечению установленного порядка деятельности судов, судебный пристав по розыску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госслужащие (старший специалист 2 (3) разряда (по ведению делопроизводства), старший инспектор - делопроизводител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27</w:t>
            </w:r>
          </w:p>
        </w:tc>
      </w:tr>
    </w:tbl>
    <w:p>
      <w:pPr>
        <w:pStyle w:val="Style17"/>
        <w:ind w:left="0" w:firstLine="567"/>
        <w:jc w:val="both"/>
        <w:rPr>
          <w:szCs w:val="26"/>
        </w:rPr>
      </w:pPr>
      <w:r>
        <w:rPr>
          <w:szCs w:val="26"/>
        </w:rPr>
        <w:t>1.3. Подпункт 15 таблицы пункта 3.2 приложения 2 к Положению изложить в следующей редакции:</w:t>
      </w:r>
    </w:p>
    <w:tbl>
      <w:tblPr>
        <w:tblW w:w="10263" w:type="dxa"/>
        <w:jc w:val="left"/>
        <w:tblInd w:w="-9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3743"/>
        <w:gridCol w:w="1560"/>
        <w:gridCol w:w="1274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организ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квизиты приказа Минздравс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я Р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эффи-циент ДКВ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ойсковая часть 40919 - филиал федерального бюджетного учреждения - войсковая часть 1399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отраслевые должности служащих третье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29.05.20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отраслевые профессии рабочих второго уровня (во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 29.05.20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№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248н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В подпункте 15 таблицы пункта 3 приложения 1 к Положению, в подпункте 6 таблицы пункта 3.2 приложения 2 к Положению слова «</w:t>
      </w: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научное учреждение «Научно-исследовательский институт сельского хозяйства и экологии Арктики»» заменить словами ««Научно-исследовательский институт сельского хозяйства и экологии Арктики» - филиал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дополнительным компенсационным выплатам, осуществленным работникам на отпускной расчет по коэффициентам ДКВ, измененным настоящим решением в меньшую сторону, перерасчет не производи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3. Контроль исполнения решения возложить на председателя комиссии Городского Совета по бюджету и собственности В.В. Цюпко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Решение вступает в силу через десять дней со дня опубликования в газете «Заполярная правда» и распространяет свое действие: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унктам 1.1, 1.3 с 01.07.2016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ункту 1.4 с 20.08.2016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ункту 1.2 с 01.09.201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города Норильска </w:t>
      </w:r>
      <w:bookmarkStart w:id="0" w:name="RANGE!A1%3AE145"/>
      <w:bookmarkEnd w:id="0"/>
      <w:r>
        <w:rPr>
          <w:szCs w:val="26"/>
        </w:rPr>
        <w:t xml:space="preserve">                                                                             О.Г. Кур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color w:val="000000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C36A5BDFE3AFB993FE3D172A572E319445FBF119586AEABD05CE17CB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5:00Z</dcterms:created>
  <dc:creator>KulyanRA</dc:creator>
  <dc:description/>
  <cp:keywords/>
  <dc:language>en-US</dc:language>
  <cp:lastModifiedBy>DankoMV</cp:lastModifiedBy>
  <cp:lastPrinted>2016-09-27T17:35:00Z</cp:lastPrinted>
  <dcterms:modified xsi:type="dcterms:W3CDTF">2016-10-03T03:15:00Z</dcterms:modified>
  <cp:revision>19</cp:revision>
  <dc:subject/>
  <dc:title/>
</cp:coreProperties>
</file>