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4.10.2017</w:t>
        <w:tab/>
        <w:t xml:space="preserve">                  г. Норильск </w:t>
        <w:tab/>
        <w:t xml:space="preserve">                    № 4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7.05.2015 № 2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, касающихся оплаты труда руководителей муниципальных учреждений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Положение </w:t>
      </w:r>
      <w:r>
        <w:rPr>
          <w:rFonts w:cs="Times New Roman" w:ascii="Times New Roman" w:hAnsi="Times New Roman"/>
          <w:sz w:val="26"/>
          <w:szCs w:val="26"/>
        </w:rPr>
        <w:t>о процедуре установления стимулирующих выплат, выплат, осуществляемых за счет средств от приносящей доход деятельности, руководителям муниципальных учреждений муниципального образования город Норильск, утвержденное постановлением Администрации города Норильска                    от 07.05.2015 № 204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Пункт 2.2 Положения после слов «об установлении стимулирующих выплат» дополнить словами «, за исключением персональных выплат за опыт работы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Абзац первый пункта 2.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2.2.1. Предложения об установлении стимулирующих выплат, за исключением персональных выплат за опыт работы, вместе с обоснованием и Сведениями о доходе руководителя учреждения (приложение к настоящему Положению) в срок до 17 числа текущего месяца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с пометкой «Сведения конфиденциального характера» в запечатанном конверте в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Управление по персоналу за подписью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3. Пункт 2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2. Управление по персоналу 1 числа месяца, следующего за отчетным, готовит проекты соответствующих распоряжений Администрации, которые подлежат согласованию с заместителем Главы города Норильска по экономике и финансам, и направляет их Главе города Норильск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 Пункт 2.3 Положения считать пунктом 2.2.3 и после слов «об установлении стимулирующих выплат» дополнить словами «, за исключением персональных выплат за опыт работы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5. Дополнить раздел 2 «Процедура установления, уменьшения или отмены стимулирующих выплат» Положения пунктами 2.3, 2.3.1 – 2.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2.3. Персональная выплата за опыт работы руководителям учреждений устанавливается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2.3.1. При установлении персональной выплаты за опыт работы руководителям учреждений, исчисление стажа, дающего право на получение персональной выплаты за опыт работы, осуществляется согласно Положениям об оплате труда руководителей,  заместителей руководителей и главных бухгалтеров учреждений, утвержденным соответствующими постановлениями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Основным документом для исчисления стажа является трудовая кни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2. Не позднее чем за пять рабочих дней до наступления права на персональную выплату за опыт работы руководителя учреждения (в том числе в новом размере) Управление по персоналу готовит проект распоряжения Администрации об установлении персональной выплаты за опыт работы руководителю учреждения и направляет его на подпись Главе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3.3. Копия указанного в пункте 2.3.2 настоящего Положения распоряжения Администрации направляется Управлением по персоналу в бухгалтерские службы соответствующих учреждений не позднее трех рабочих дней с даты их изд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6. Абзац первый пункта 3.2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3.2.1. Предложения об установлении выплат вместе с обоснованием и Сведениями о доходе руководителя учреждения (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к настоящему Положению) в срок до 17 числа текущего месяца представляются </w:t>
      </w:r>
      <w:r>
        <w:rPr>
          <w:rFonts w:cs="Times New Roman" w:ascii="Times New Roman" w:hAnsi="Times New Roman"/>
          <w:sz w:val="26"/>
          <w:szCs w:val="26"/>
        </w:rPr>
        <w:t>с пометкой «Сведения конфиденциального характера» в запечатанном конверте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в Управление по персоналу за подписью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7. Пункт 3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«3.2.2. Управление по персоналу </w:t>
      </w:r>
      <w:r>
        <w:rPr>
          <w:rFonts w:cs="Times New Roman" w:ascii="Times New Roman" w:hAnsi="Times New Roman"/>
          <w:sz w:val="26"/>
          <w:szCs w:val="26"/>
        </w:rPr>
        <w:t>1 числа месяца, следующего за отчетным, готовит проекты соответствующих распоряжений Администрации, которые подлежат согласованию с заместителем Руководителя Администрации по экономике и финансам, и направляет их Руководителю Админист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а Норильска                                  </w:t>
        <w:tab/>
        <w:tab/>
        <w:tab/>
        <w:tab/>
        <w:tab/>
        <w:t>Р.В. Ахметч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608848281230D54D2B1F3E362E833470019D132E2CE449FB9A141B61F0CB6AF1A6E507DCD19CB72B5BC1CT1c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Таран Алла Юрьевна</dc:creator>
  <dc:description/>
  <cp:keywords/>
  <dc:language>en-US</dc:language>
  <cp:lastModifiedBy>Грицюк Марина Геннадьевна</cp:lastModifiedBy>
  <cp:lastPrinted>2017-09-28T15:00:00Z</cp:lastPrinted>
  <dcterms:modified xsi:type="dcterms:W3CDTF">2017-10-24T09:28:00Z</dcterms:modified>
  <cp:revision>5</cp:revision>
  <dc:subject/>
  <dc:title> </dc:title>
</cp:coreProperties>
</file>