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4.2014</w:t>
        <w:tab/>
        <w:t xml:space="preserve">    г.</w:t>
      </w:r>
      <w:r>
        <w:rPr/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орильск</w:t>
        <w:tab/>
        <w:t xml:space="preserve">             № 18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 внесении изменений в постановление Администрации города Норильска                     от 05.03.2013 № 73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», утвержденным постановлением Администрации города Норильска от 31.12.2010 № 540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ыдача специального разрешения на движение по автомобильным дорогам общего пользования местного значения муниципального образования город Норильск транспортного средства, осуществляющего перевозку тяжеловесных и (или) крупногабаритных грузов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утвержденный постановлением Администрации города Норильска от 05.03.2013 № 73 (далее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 Пункт 2.13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3. Помещения, в которых предоставляется муниципальная услуга, должны отвечать санитарно-эпидемиологическим правилам и нормативам, требованиям противопожарной безопасности. Данные помещения должны быть оборудованы письменными столами, стульями, иной необходимой офисной мебелью для сотрудников Управления и Заявителей. Рабочие места сотрудников Управления должны быть оборудованы средствами телефонной связи, компьютерной и иной оргтехникой, канцелярскими принадлежностями. Места ожидания, место для заполнения запроса о предоставлении муниципальной услуги, оборудуются информационными стендами, содержащими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формацию о местах нахождения и графике работы Управления, способы получения информации о местах нахождения и графиках работы орган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 Управления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официальных сайтов в сети Интернет Управления, содержащих информацию о предоставлении услуги, адреса 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иметь средства пожаротушения. К информационным стендам обеспечивается свободный доступ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Пункт 3.2 </w:t>
      </w:r>
      <w:r>
        <w:rPr>
          <w:rFonts w:cs="Times New Roman" w:ascii="Times New Roman" w:hAnsi="Times New Roman"/>
          <w:color w:val="000000"/>
          <w:sz w:val="26"/>
          <w:szCs w:val="26"/>
        </w:rPr>
        <w:t>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 Прием заявления производится сотрудником отдела организации дорожной деятельности Управления (сотрудником МКУ «Норильскавтодор»), уполномоченным на прием и регистрацию заявления, при отсутствии оснований для отказа в приеме документов, перечисл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, если документы поданы при личном обращении Заявителя или  документы поступили по почте, они возвращаются Заявителю в срок не позднее 10-ти календарных дней с даты их регистрации в отделе организации дорожной деятельности Управления заказным почтовым отправлением с уведомлением о вручении по адресу, указанному Заявителем в заявлении, с приложением письма за подписью начальника отдела организации дорожной деятельности Управления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в срок не позднее 10-ти календарных дней с даты их регистрации в отделе организации дорожной деятельности Управления направляется письмо об отказе в приеме документов за подписью начальника отдела организации дорожной деятельности Управления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3. 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5.3. Жалоба рассматривается в порядке, определенном Федеральным законом от 02.05.2006 № 59-ФЗ «О порядке рассмотрения обращений граждан Российской Федерации», с учетом особенностей, установленных Федеральным законом от 27.07.2010 № 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 По всему тексту Регламента слова «заместитель Руководитель Администрации города Норильска по городскому хозяйству и градостроительству» в соответствующих падежах заменить словами «заместитель Руководителя Администрации города Норильска по городскому хозяйству» в соответствующих падежах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4"/>
      <w:type w:val="nextPage"/>
      <w:pgSz w:w="11906" w:h="16838"/>
      <w:pgMar w:left="1843" w:right="567" w:gutter="0" w:header="421" w:top="99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4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F7018CFE6FADC7D3DD5242EE37C8BFF9951FB0E12019E78B5EDAD491A00DB3306A8371921AAD066844F502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6:00Z</dcterms:created>
  <dc:creator>User</dc:creator>
  <dc:description/>
  <cp:keywords/>
  <dc:language>en-US</dc:language>
  <cp:lastModifiedBy>adm114</cp:lastModifiedBy>
  <cp:lastPrinted>2014-04-16T15:34:00Z</cp:lastPrinted>
  <dcterms:modified xsi:type="dcterms:W3CDTF">2014-04-18T04:10:00Z</dcterms:modified>
  <cp:revision>8</cp:revision>
  <dc:subject/>
  <dc:title/>
</cp:coreProperties>
</file>