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01.12.2014</w:t>
        <w:tab/>
        <w:tab/>
        <w:t xml:space="preserve">                                 г. Норильск</w:t>
        <w:tab/>
        <w:tab/>
        <w:tab/>
        <w:tab/>
        <w:tab/>
        <w:t xml:space="preserve">    № 63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и силу отдельных правовых акто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дминистрации города Норильс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приведения правовых актов муниципального образования город Норильск в соответствие с действующим законодательств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ть утратившими сил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распоряжение Главы города Норильска от 10.06.1997 № 61 «По организации деятельности УКРиС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. распоряжение Главы города Норильска от 18.04.2002 № 426 «Об упорядочении применения расценок на пусконаладочные работ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ab/>
        <w:tab/>
        <w:t>Е.Ю. Позд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color w:val="00000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34:00Z</dcterms:created>
  <dc:creator>312-1</dc:creator>
  <dc:description/>
  <cp:keywords/>
  <dc:language>en-US</dc:language>
  <cp:lastModifiedBy>Чиркова</cp:lastModifiedBy>
  <cp:lastPrinted>2014-11-27T11:40:00Z</cp:lastPrinted>
  <dcterms:modified xsi:type="dcterms:W3CDTF">2014-12-01T04:24:00Z</dcterms:modified>
  <cp:revision>4</cp:revision>
  <dc:subject/>
  <dc:title/>
</cp:coreProperties>
</file>