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6.2017   </w:t>
        <w:tab/>
        <w:t xml:space="preserve">                                          г.Норильск</w:t>
        <w:tab/>
        <w:t xml:space="preserve">                                             № 348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Е.Н. Сайфетдиновой об отклонении от предельных параметров разрешенной реконструкции объекта капитального строительства «сооружение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клонение</w:t>
      </w:r>
      <w:r>
        <w:rPr/>
        <w:t xml:space="preserve"> </w:t>
      </w:r>
      <w:r>
        <w:rPr>
          <w:sz w:val="26"/>
          <w:szCs w:val="26"/>
        </w:rPr>
        <w:t>от предельных параметров разрешенной реконструкции объекта капитального строительства необходимо в связи с прохождением внутренних коммуникаций инженерно-технического обеспечения, на основании ст.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Предоставить разрешение на отклонение от предельных параметров реконструкции объекта капитального строительства</w:t>
      </w:r>
      <w:r>
        <w:rPr>
          <w:sz w:val="26"/>
          <w:szCs w:val="26"/>
        </w:rPr>
        <w:t xml:space="preserve"> «сооружение»</w:t>
      </w:r>
      <w:r>
        <w:rPr>
          <w:sz w:val="26"/>
        </w:rPr>
        <w:t>, для земельного участка с кадастровым № 24:55:0402006:45, расположенного в зоне застройки многоэтажными жилыми домами 9 этажей и выше - Ж-2, по адресу: Красноярский край, город Норильск, район Центральный, улица Лауреатов, 91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1. Минимальный отступ от границ земельного участка установить – 0,0 м;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2. Максимальный процент застройки в границах земельного участка увеличить до 100 процентов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6:00Z</dcterms:created>
  <dc:creator>EW/LN/CB</dc:creator>
  <dc:description/>
  <cp:keywords>Ethan</cp:keywords>
  <dc:language>en-US</dc:language>
  <cp:lastModifiedBy>Грицюк Марина Геннадьевна</cp:lastModifiedBy>
  <cp:lastPrinted>2017-06-13T11:29:00Z</cp:lastPrinted>
  <dcterms:modified xsi:type="dcterms:W3CDTF">2017-06-29T03:22:00Z</dcterms:modified>
  <cp:revision>6</cp:revision>
  <dc:subject/>
  <dc:title>Ethan Frome</dc:title>
</cp:coreProperties>
</file>