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ЛАВА ГОРОДА НОРИЛЬ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24</w:t>
        <w:tab/>
        <w:t xml:space="preserve">                                      г. Норильск</w:t>
        <w:tab/>
        <w:tab/>
        <w:t xml:space="preserve">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Главы города Норильска от 09.10.2009 № 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отдельных правовых актов Администрации города Норильск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Главы города Нориль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от 09.10.2009 № 3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23.12.2009 № 49 «О внесении изменений в Постановление Главы города Норильска от 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29.01.2013 № 1 «О внесении изменений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28.03.2013 № 12 «О внесении изменений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25.02.2014 № 9 «О внесении изменений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15.05.2015 № 36 «О внесении изменения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18.04.2016 № 19 «О внесении изменений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22.05.2018 № 27 «О внесении изменений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14.08.2018 № 53 «О внесении изменения в постановление Главы города Норильска от 09.10.2009 № 3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8.11.2022 № 77 «О внесении изменений в постановление Главы города Норильска от 09.10.2009 № 3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8:00Z</dcterms:created>
  <dc:creator>ConsultantPlus</dc:creator>
  <dc:description/>
  <cp:keywords/>
  <dc:language>en-US</dc:language>
  <cp:lastModifiedBy>Грицюк Марина Геннадьевна</cp:lastModifiedBy>
  <cp:lastPrinted>2024-03-13T09:55:00Z</cp:lastPrinted>
  <dcterms:modified xsi:type="dcterms:W3CDTF">2024-05-07T03:53:00Z</dcterms:modified>
  <cp:revision>8</cp:revision>
  <dc:subject/>
  <dc:title/>
</cp:coreProperties>
</file>