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20.06.2019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№  </w:t>
            </w:r>
            <w:r>
              <w:rPr/>
              <w:t>23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 Администрации города Норильска от 14.11.2012 № 38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лях уточнения квалификационных требований для замещения должности руководителя (директора) муниципального бюджетного учреждения, подведомственного Управлению по спорту Администрации города Норильска, не являющегося образовательным учреждением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1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квалификационные требования для замещения должности руководителя (директора) муниципального бюджетного, казенного, автономного учреждения, подведомственного Управлению по спорту Администрации города Норильска, не являющегося образовательным учреждением, утвержденные постановлением Администрации города Норильска от 14.11.2012 № 388 (далее - Квалификационные требования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Пункт 1 раздела I</w:t>
        </w:r>
      </w:hyperlink>
      <w:r>
        <w:rPr>
          <w:sz w:val="26"/>
          <w:szCs w:val="26"/>
        </w:rPr>
        <w:t xml:space="preserve"> «Для замещения должности руководителя (директора) муниципального бюджетного, казенного, автономного учреждения, подведомственного Управлению по спорту Администрации города Норильска, не являющегося образовательным учреждением» Квалификационных требован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. Требования к высшему профессиональному образованию по соответствующему направлению подготовки (специальности): высшее профессиональное образование в области физической культуры и спорта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шее профессиональное образование и дополнительное профессиональное образование в области физической культуры и спорта;</w:t>
      </w:r>
      <w:r>
        <w:rPr/>
        <w:t xml:space="preserve"> </w:t>
      </w:r>
      <w:r>
        <w:rPr>
          <w:sz w:val="26"/>
          <w:szCs w:val="26"/>
        </w:rPr>
        <w:t>высшее профессиональное образование и дополнительное профессиональное образование в области государственного и муниципального управления или менеджмента и экономики, управление персоналом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шее профессиональное образование по направлениям подготовки: «Менеджмент» (все специальности); «Педагогика» (все специальности); «Психология»; «Юриспруденция» (по специальности «Юриспруденция»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ка», «Экономика и управление на предприятии (по отраслям)», «Финансы и кредит»; «Государственное и муниципальное управление»; «Управление персоналом».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именование раздела II «Для замещения должности руководителя (директора) муниципального казенного учреждения «Централизованная бухгалтерия учреждений по спорту, туризму и молодежной политике»» Квалификационных требовани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II. Для замещения должности руководителя (директора) муниципального казенного учреждения «Обеспечивающий комплекс учреждений спорта»: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3. Дополнить Квалификационные требования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Для замещения должности директора муниципального бюджетного учреждения «Молодежный центр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валификационные требования к профессиональному образованию. Высшее профессиональное образование по соответствующим направлениям подготовки (специальности): «Организация работы с молодежью», «Государственное и муниципальное управление», «Социальная работа», «Педагогика» (все специальности), «Педагогическое образование» или высшее профессиональное образование и профессиональная переподготовка по вышеуказанным специальност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 к стажу (опыту) работы: стаж работы по направлению профессиональной деятельности не менее 5 л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Требования к профессиональным знаниям: зна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в том числе в области бюджетного, налогового и трудового законодательства, законов Красноярского края, нормативных правовых актов Губернатора Красноярского края, Правительства Красноярского края, Устава муниципального образования город Норильск, нормативных правовых актов муниципального образования город Норильск, регулирующих сферу деятельности учреждения; нормативных и методических документов по вопросам организации работы с подростками и молодежью; психологии; социологии; специфики работы в различной социальной среде; основ педагогики; форм и методов воспитательной и социальной работы, Устава муниципального учреждения; информационных технологий и государственного языка Российской Федерации; основ управления и организации труда и делопроизводства; способов организации финансово-хозяйственной деятельности учреждения; СанПиНов, СНИПов, стандартов, в том числе действующих стандартов качества оказания муниципальных услуг населению, относящихся к непосредственной деятельности учреждения; правил по охране труда и пожарной безопас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Требования к профессиональным навыкам и умениям: навыки и умения работы в сфере, соответствующей направлению деятельности муниципального учреждения; обеспечения выполнения уставных задач муниципального учреждения; эффективного планирования средств выделенных субсидий, их целевого использования; исполнения муниципального задания в полном объеме; анализа и прогнозирования деятельности муниципального учреждения; пользования современной оргтехникой; применения информационных технологий; владения государственным языком Российской Федерации; подготовки деловой корреспонденции, локальных актов муниципального учреждения и иных документов, связанных с деятельностью муниципального учреждени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Норильска от 30.01.2017 № 34 «Об утверждении квалификационных требований для замещения должности директора муниципального бюджетного учреждения «Молодежный центр»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Норильска от 03.12.2018 № 465 «О внесении изменений в постановление Администрации города Норильска от 30.01.2017 № 34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 </w:t>
      </w:r>
      <w:r>
        <w:rPr>
          <w:sz w:val="26"/>
        </w:rPr>
        <w:t>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И.о. Главы города Норильска</w:t>
        <w:tab/>
        <w:tab/>
        <w:tab/>
        <w:t xml:space="preserve">                                            Н.А. 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A0459B7F07067D628DBCF3B65EDA1A796486125005A9E54965CC3EEAD34B95A7454A7485477320A29DD0B329027971C69EF5691DBCD4EC6FB0FDE8q0W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6:00Z</dcterms:created>
  <dc:creator>Administrator</dc:creator>
  <dc:description/>
  <cp:keywords/>
  <dc:language>en-US</dc:language>
  <cp:lastModifiedBy>Грицюк Марина Геннадьевна</cp:lastModifiedBy>
  <cp:lastPrinted>2019-06-19T15:49:00Z</cp:lastPrinted>
  <dcterms:modified xsi:type="dcterms:W3CDTF">2019-06-20T09:44:00Z</dcterms:modified>
  <cp:revision>5</cp:revision>
  <dc:subject/>
  <dc:title>Об отмене Постановления</dc:title>
</cp:coreProperties>
</file>