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142" w:hanging="0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ind w:left="72" w:right="142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 xml:space="preserve">16.07.2025                   </w:t>
        <w:tab/>
        <w:tab/>
        <w:t xml:space="preserve">        г. Норильск</w:t>
        <w:tab/>
        <w:tab/>
        <w:t xml:space="preserve">          </w:t>
        <w:tab/>
        <w:t xml:space="preserve">         № 317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-2" w:hanging="0"/>
        <w:jc w:val="both"/>
        <w:rPr>
          <w:szCs w:val="26"/>
          <w:lang w:val="en-US"/>
        </w:rPr>
      </w:pPr>
      <w:r>
        <w:rPr>
          <w:szCs w:val="26"/>
        </w:rPr>
        <w:t xml:space="preserve">Об утверждении положения о муниципальной комиссии по проведению оценки готовности </w:t>
      </w:r>
      <w:r>
        <w:rPr>
          <w:rFonts w:eastAsia="Calibri"/>
          <w:szCs w:val="26"/>
        </w:rPr>
        <w:t>муниципальных образовательных учреждений, подведомственных Управлению общего и дошкольного образования Администрации города Норильска, к новому учебному году</w:t>
      </w:r>
    </w:p>
    <w:p>
      <w:pPr>
        <w:pStyle w:val="Normal"/>
        <w:autoSpaceDE w:val="false"/>
        <w:ind w:right="-2" w:hanging="0"/>
        <w:jc w:val="both"/>
        <w:rPr>
          <w:bCs/>
          <w:color w:val="000000"/>
          <w:szCs w:val="26"/>
          <w:lang w:val="en-US"/>
        </w:rPr>
      </w:pPr>
      <w:r>
        <w:rPr>
          <w:bCs/>
          <w:color w:val="000000"/>
          <w:szCs w:val="26"/>
          <w:lang w:val="en-US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В целях повышения эффективности осуществления деятельности при проведении оценки готовности муниципальных образовательных </w:t>
      </w:r>
      <w:r>
        <w:rPr>
          <w:rFonts w:eastAsia="Calibri"/>
          <w:szCs w:val="26"/>
        </w:rPr>
        <w:t>учреждений, подведомственных Управлению общего и дошкольного образования Администрации города Норильска,</w:t>
      </w:r>
      <w:r>
        <w:rPr>
          <w:szCs w:val="26"/>
        </w:rPr>
        <w:t xml:space="preserve"> к началу нового учебного года,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  <w:t xml:space="preserve">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firstLine="709"/>
        <w:jc w:val="both"/>
        <w:rPr>
          <w:szCs w:val="26"/>
        </w:rPr>
      </w:pPr>
      <w:r>
        <w:rPr>
          <w:szCs w:val="26"/>
        </w:rPr>
        <w:tab/>
        <w:t xml:space="preserve">1. Утвердить Положения о муниципальной комиссии по проведению оценки готовности </w:t>
      </w:r>
      <w:r>
        <w:rPr>
          <w:rFonts w:eastAsia="Calibri"/>
          <w:szCs w:val="26"/>
        </w:rPr>
        <w:t>муниципальных образовательных учреждений, подведомственных Управлению общего и дошкольного образования Администрации города Норильска, к новому учебному году</w:t>
      </w:r>
      <w:r>
        <w:rPr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firstLine="709"/>
        <w:jc w:val="both"/>
        <w:rPr>
          <w:szCs w:val="26"/>
        </w:rPr>
      </w:pPr>
      <w:r>
        <w:rPr>
          <w:szCs w:val="26"/>
        </w:rPr>
        <w:t>2. Утвердить Акт по проверке готовности образовательных учреждений, подведомственных Управлению общего и дошкольного образования Администрации города Норильска, к новому учебному году по форме согласно приложению № 2 к настоящему постановлению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firstLine="709"/>
        <w:jc w:val="both"/>
        <w:rPr/>
      </w:pPr>
      <w:r>
        <w:rPr>
          <w:szCs w:val="26"/>
        </w:rPr>
        <w:t xml:space="preserve">3. </w:t>
      </w: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6"/>
        <w:rPr>
          <w:szCs w:val="26"/>
        </w:rPr>
      </w:pPr>
      <w:r>
        <w:rPr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Д.В. Карасев</w:t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 города Норильска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от 16.07.2025 № 317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 города Норильска</w:t>
      </w:r>
    </w:p>
    <w:p>
      <w:pPr>
        <w:pStyle w:val="Normal"/>
        <w:suppressAutoHyphens w:val="true"/>
        <w:ind w:left="5387" w:hanging="0"/>
        <w:rPr>
          <w:sz w:val="22"/>
          <w:szCs w:val="26"/>
        </w:rPr>
      </w:pPr>
      <w:r>
        <w:rPr>
          <w:color w:val="000000"/>
          <w:szCs w:val="26"/>
        </w:rPr>
        <w:t>от 16.07.2025 № 317</w:t>
      </w:r>
    </w:p>
    <w:p>
      <w:pPr>
        <w:pStyle w:val="Normal"/>
        <w:shd w:fill="FFFFFF" w:val="clear"/>
        <w:ind w:left="4956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ab/>
      </w:r>
    </w:p>
    <w:p>
      <w:pPr>
        <w:pStyle w:val="Normal"/>
        <w:shd w:fill="FFFFFF" w:val="clear"/>
        <w:ind w:left="4956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о муниципальной комиссии по проведению оценки готовности муниципальных образовательных учреждений, подведомственных Управлению общего и дошкольного образования Администрации города Норильска, к новому учебному году</w:t>
      </w:r>
    </w:p>
    <w:p>
      <w:pPr>
        <w:pStyle w:val="Normal"/>
        <w:autoSpaceDE w:val="false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 Настоящее Положение о муниципальной комиссии по проведению оценки готовности муниципальных образовательных учреждений, подведомственных Управлению общего и дошкольного образования Администрации города Норильска, к новому учебному году (далее соответственно – Комиссия, образовательные учреждения, Управление), определяет цели, задачи Комиссии и порядок принятия решений по вопросам, относящимся к ее компетен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6"/>
        </w:rPr>
        <w:t>2. Комиссия образуется в целях повышения эффективности осуществления деятельности Администрации города Норильска в сфере образования при проведении оценки готовности образовательных учреждений к новому учебному год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3. Комиссия в своей деятельности руководствуется Конституцией Российской Федерации, законодательством Российской Федерации и Красноярского края, правовыми актами органов местного самоуправления муниципального образования город Норильск, а также настоящим Положением и является постоянно действующим органом, осуществляющим оценку готовности образовательных учреждений к новому учебному год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4. Основными задачами Комиссии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6"/>
        </w:rPr>
        <w:t xml:space="preserve">4.1. Выработка заключений для Администрации города Норильска, Управления, руководителей образовательных учреждений по составлению «дорожной карты» по устранению нарушений, выявленных контрольными (надзорными) органами. </w:t>
      </w:r>
    </w:p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  <w:t>4.2. Сбор, анализ и обобщение сведений о результатах оценки готовности образовательных учреждений к новому учебному году по имеющимся материалам результатов контрольно-надзорных и профилактических мероприятий контрольных (надзорных) органов.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4.3. Инициирование на основании собранных аналитических материалов проведения плановых и внеплановых проверок конкретных образовательных учреждений Управлением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5 Для осуществления своих задач Комиссия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5.1. запрашивает в Управлении сведения о ходе устранения нарушений, установленных предписаниями контрольных (надзорных) органов в отношении образовательных учреждений. 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5.2.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>6. Оценка готовности образовательных учреждений к новому учебному году Комиссией осуществляется по следующим критериям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1. Обеспечение исполнения требований антитеррористической противокриминальной защищенности Организаций, в том числе в части наличия паспорта безопасности объекта (территории)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2. Обеспечение доступности зданий и сооружений Организаций для инвалидов и иных маломобильных групп населения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3. Соблюдение исполнения мероприятий в области гражданской обороны и защиты населения и территорий от чрезвычайных ситуаций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4. Обеспечение работоспособности обслуживания систем автоматической противопожарной защиты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5. Обеспечение наличия и исправности первичных средств пожаротушения, оценка состояния путей эвакуации и эвакуационных выходов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6.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6.7. Оценка состояния улично-дорожной сети вблизи общеобразовательной организаци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szCs w:val="26"/>
        </w:rPr>
        <w:t xml:space="preserve">7. Представительский состав Комиссии утверждается распоряжением Администрации города Норильска, издаваемым Главой города Норильск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8. В состав Комиссии входят председатель, заместитель председателя, секретарь и члены Комиссии (далее – члены Комиссии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едателем Комиссии является заместитель Главы города Норильска по социальной полити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осуществляет общее руководство работой Комисс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утверждает план работы Комиссии на основе предложений членов Комисс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докладывает об итогах деятельности Комиссии Главе города Норильска в установленные сро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 осуществляет подготовку и организацию проведения заседаний Комиссии;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Cs w:val="26"/>
        </w:rPr>
        <w:t>- ведет протоколы заседаний;</w:t>
      </w:r>
    </w:p>
    <w:p>
      <w:pPr>
        <w:pStyle w:val="Normal"/>
        <w:autoSpaceDE w:val="false"/>
        <w:ind w:left="567" w:firstLine="142"/>
        <w:jc w:val="both"/>
        <w:rPr>
          <w:szCs w:val="26"/>
        </w:rPr>
      </w:pPr>
      <w:r>
        <w:rPr>
          <w:szCs w:val="26"/>
        </w:rPr>
        <w:t>- обеспечивает решение текущих вопросов деятельности Комиссии;</w:t>
      </w:r>
    </w:p>
    <w:p>
      <w:pPr>
        <w:pStyle w:val="Normal"/>
        <w:autoSpaceDE w:val="false"/>
        <w:ind w:left="567" w:firstLine="142"/>
        <w:jc w:val="both"/>
        <w:rPr>
          <w:szCs w:val="26"/>
        </w:rPr>
      </w:pPr>
      <w:r>
        <w:rPr>
          <w:szCs w:val="26"/>
        </w:rPr>
        <w:t xml:space="preserve">- принимает участие в голос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9. Заседания Комиссии проводятся в соответствии с планами работы не реже двух раз в год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0. </w:t>
      </w:r>
      <w:r>
        <w:rPr>
          <w:shd w:fill="FFFFFF" w:val="clear"/>
        </w:rPr>
        <w:t>Работа Комиссии осуществляется в форме заседаний, которые могут проводиться как очно, так и с использованием видео-конференц-связи (за исключением выездов для установления фактических обстоятельств оценки соответствия образовательного учреждения критериям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Секретарь Комиссии принимает участие в голосовании на общих основаниях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равенстве голосов принятым решением считается решение, за которое проголосовал председатель Комисс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ешение Комиссии оформляется протоколом заседания, подписываемым председателем Комиссии, секретарем и членами Комиссии, присутствовавшими на заседании. Особое мнение членов Комиссии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пии протоколов заседаний Комиссии в течение 3 рабочих дней со дня проведения заседания направляются секретарем Комиссии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 Организационно-техническое обеспечение деятельности Комиссии осуществляет Управление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right="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86" w:leader="none"/>
          <w:tab w:val="decimal" w:pos="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 города Норильска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от 16.07.2025 № 317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suppressAutoHyphens w:val="true"/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 города Норильска</w:t>
      </w:r>
    </w:p>
    <w:p>
      <w:pPr>
        <w:pStyle w:val="Normal"/>
        <w:suppressAutoHyphens w:val="true"/>
        <w:ind w:left="5387" w:hanging="0"/>
        <w:rPr>
          <w:sz w:val="22"/>
          <w:szCs w:val="26"/>
        </w:rPr>
      </w:pPr>
      <w:r>
        <w:rPr>
          <w:color w:val="000000"/>
          <w:szCs w:val="26"/>
        </w:rPr>
        <w:t>от 16.07.2025 № 31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ценки готовности муниципальных образовательных учреждений, подведомственных Управлению общего и дошкольного образования Администрации города Норильска, к новому учебному год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Составлен «___ » _________ 20__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, фактический адрес образовате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уководителя образовательного учреждения, № телефон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од постройки здания)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распоряжением Администрации города Норильска                        от «__» ____________20__ г. № _____ проверка проводилась муниципальной комиссией по проведению оценки готовности </w:t>
      </w:r>
      <w:r>
        <w:rPr>
          <w:rFonts w:eastAsia="Calibri"/>
          <w:szCs w:val="26"/>
        </w:rPr>
        <w:t xml:space="preserve">муниципальных образовательных учреждений, подведомственных Управлению общего и дошкольного образования Администрации города Норильска (далее – образовательные учреждения), к новому учебному году (далее – Комиссия), </w:t>
      </w:r>
      <w:r>
        <w:rPr>
          <w:szCs w:val="26"/>
        </w:rPr>
        <w:t>в состав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сс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Cs w:val="26"/>
        </w:rPr>
        <w:t>Секретарь Комисс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Cs w:val="26"/>
        </w:rPr>
        <w:t>Члены Комисс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Комиссией установлено следующе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сновные результаты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ходе проверки установлено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5472"/>
        <w:gridCol w:w="39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 отсутствии замечаний проставить «+» , при наличии «-»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сполнение требований антитеррористической противокриминальной защищенности образовательного учреждения, в том числе в части наличия паспорта безопасности объекта (террит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ступность зданий и сооружений образовательного учреждения для инвалидов и ины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ind w:left="28" w:hanging="0"/>
              <w:jc w:val="both"/>
              <w:rPr/>
            </w:pPr>
            <w:r>
              <w:rPr>
                <w:szCs w:val="26"/>
              </w:rPr>
              <w:t>Исполнение мероприятий в области гражданской обороны и защиты населения и территорий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ind w:firstLine="28"/>
              <w:jc w:val="both"/>
              <w:rPr>
                <w:szCs w:val="26"/>
              </w:rPr>
            </w:pPr>
            <w:r>
              <w:rPr>
                <w:szCs w:val="26"/>
              </w:rPr>
              <w:t>Работоспособность обслуживания систем автоматической противопожарной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ind w:firstLine="28"/>
              <w:jc w:val="both"/>
              <w:rPr>
                <w:szCs w:val="26"/>
              </w:rPr>
            </w:pPr>
            <w:r>
              <w:rPr>
                <w:szCs w:val="26"/>
              </w:rPr>
              <w:t>Наличие и исправность первичных средств пожаротушения, оценка состояния путей эвакуации и эвакуационных вы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щение наглядной агитации по вопросам соблюдения мер безопасности и умений действовать на случай возникновения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остояние улично-дорожной сети вблизи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0"/>
          <w:highlight w:val="yellow"/>
        </w:rPr>
      </w:pPr>
      <w:r>
        <w:rPr>
          <w:rFonts w:cs="Times New Roman" w:ascii="Times New Roman" w:hAnsi="Times New Roman"/>
          <w:sz w:val="26"/>
          <w:szCs w:val="20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Заключение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                    (полное 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__ - 20__ учебному году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готова, не гото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Основные замечания и предложения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ием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ходе проведения приемки выявлены нарушения, влияющие на безопасность организации учебного процесса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 связи с нарушениями, выявленными при проведении проверки вопросов комплексной безопасности организации, Комиссия рекоменду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муниципального образовательного учреждения, подведомственного Управлению общего и дошкольного образования Администрации города Норильска, в срок до «_____»_________20__ г. разработать детальный план устранения выявленных недостатков и обеспечить его реализацию в период с «__» ___________ по «__»__________ 20__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в срок до «__» ___________ 20__ г. провести повторную проверку по выявленным нарушения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     _______________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(подпись)  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(подпись)  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________________________________</w:t>
      </w:r>
    </w:p>
    <w:p>
      <w:pPr>
        <w:pStyle w:val="ConsPlusNonformat"/>
        <w:jc w:val="center"/>
        <w:rPr>
          <w:szCs w:val="26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подпись)                               (инициалы, фамилия)</w:t>
      </w:r>
    </w:p>
    <w:p>
      <w:pPr>
        <w:pStyle w:val="Normal"/>
        <w:widowControl w:val="false"/>
        <w:tabs>
          <w:tab w:val="clear" w:pos="567"/>
          <w:tab w:val="left" w:pos="127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0:00Z</dcterms:created>
  <dc:creator>SilkinaMG</dc:creator>
  <dc:description/>
  <cp:keywords/>
  <dc:language>en-US</dc:language>
  <cp:lastModifiedBy>Грицюк Марина Геннадьевна</cp:lastModifiedBy>
  <cp:lastPrinted>2025-07-11T16:22:00Z</cp:lastPrinted>
  <dcterms:modified xsi:type="dcterms:W3CDTF">2025-07-16T05:44:00Z</dcterms:modified>
  <cp:revision>3</cp:revision>
  <dc:subject/>
  <dc:title>РОССИЙСКАЯ ФЕДЕРАЦИЯ</dc:title>
</cp:coreProperties>
</file>