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9.08.2013 </w:t>
        <w:tab/>
        <w:t xml:space="preserve">г. Норильск   </w:t>
        <w:tab/>
        <w:t xml:space="preserve">           № 376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21.01.2013 №14</w:t>
      </w:r>
    </w:p>
    <w:p>
      <w:pPr>
        <w:pStyle w:val="Head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135, 144 Трудового кодекса Российской Федерации, ст.43 Устава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мерное положение об оплате труда работников муниципальных учреждений здравоохранения муниципального образования город Норильск, утвержденное постановлением Администрации города Норильска от 21.01.2013 №14 (далее – Примерное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Дополнить Примерное положение пунктом 3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 Руководителям практики студентов в лечебно-профилактических учреждениях при числе студентов-практикантов производится допл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человек – 1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1 до 20 человек – 15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1 до 30 человек – 2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1 до 40 человек – 25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41 до 50 человек – 30%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первом пункта 4.9 Примерного положения слова «, а также за исключением руководителей учреждений, их заместителей и главных бухгалтеров учреждений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Примерное положение пунктом 4.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6. Средний уровень заработной платы медицинского персонала в 2013 году не должен быть ниже уровня 2012 года, при равных условиях организации труда (количество занимаемых ставок, отработка рабочего времени, выполнение объема работ по основной должност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категориям персонала, получающим ранее выплаты в рамках приоритетного национального проекта в сфере здравоохранения (врачи-терапевты участковые, врачи-педиатры участковые, врачи общей практики, медицинские сестры участковые врачей-терапевтов участковых, врачей-педиатров участковых, медицинские сестры врачей общей практики, медицинский персонал фельдшерско-акушерских пунктов, врачи, фельдшера и медицинские сестры скорой медицинской помощ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ам, получающим ранее доплаты в рамках реализации программы модернизации здравоохранения по внедрению стандартов медицинской помощи повышению доступности амбулаторной медицинской помощи.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1.4. В приложении 2 к Примерному поло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1.4.1. пункт 1.16 после слов «(при отпуске в месяц в среднем не менее 10 процедур в смену);» дополнить словами «отпуск озокеритовых процедур;»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1.4.2. пункт 2.7 исключить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/>
        <w:t>1.4.3. пункты 2.8-2.9 считать пунктами 2.7-2.8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3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Администрации города Норильска</w:t>
        <w:tab/>
        <w:t xml:space="preserve">                          А.Б. Ружни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851" w:gutter="0" w:header="709" w:top="1134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3:00Z</dcterms:created>
  <dc:creator>User</dc:creator>
  <dc:description/>
  <cp:keywords/>
  <dc:language>en-US</dc:language>
  <cp:lastModifiedBy>adm114</cp:lastModifiedBy>
  <cp:lastPrinted>2013-07-17T16:58:00Z</cp:lastPrinted>
  <dcterms:modified xsi:type="dcterms:W3CDTF">2013-08-09T04:02:00Z</dcterms:modified>
  <cp:revision>17</cp:revision>
  <dc:subject/>
  <dc:title/>
</cp:coreProperties>
</file>