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.06.2018                                             г. Норильск                                                    № 2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О внесении изменений в постановление Администрации города Норильска от 20.05.2015 № 241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 связи с кадровыми изменениями в Администрации города Норильска, ПОСТАНОВЛЯЮ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0.05.2015 № 241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1. Вывести из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состава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Комиссии Баранову Евгению Владимировну, Гуторову Елену Анатольев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2. Ввести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- Кравченкову Ирину Анатольевну – начальника Отдела по делам несовершеннолетних и защите их прав Администрации города Норильска – специалиста по работе несовершеннолетними, в качестве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- Андрееву Евгению Александровну – специалиста 1 категории отдела опеки и попечительства над несовершеннолетними</w:t>
      </w:r>
      <w:r>
        <w:rPr>
          <w:rFonts w:eastAsia="Calibri" w:cs="AngsanaUPC" w:ascii="AngsanaUPC" w:hAnsi="AngsanaUPC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Администрации города Норильска, в качестве члена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- Лютую Людмилу Анатольевну – заместителя начальника Управления социальной политики Администрации города Норильска, в качестве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Главы города Норильска                                </w:t>
        <w:tab/>
        <w:tab/>
        <w:tab/>
        <w:t xml:space="preserve">              А.В. Малков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61A216D817EC9FDB9C2D72A8BC1DF9DCC88E08905C79EEC320CFC63E0900FD7781687C18A98C35E2E40A98Q7c6L" TargetMode="External"/><Relationship Id="rId4" Type="http://schemas.openxmlformats.org/officeDocument/2006/relationships/hyperlink" Target="consultantplus://offline/ref=2AA31D277992689A3CBC20AAFB8CAE8086CAE3979CDD681B6BD9454CECDE788060BF28C56081BC10A778609AD3d8L" TargetMode="External"/><Relationship Id="rId5" Type="http://schemas.openxmlformats.org/officeDocument/2006/relationships/hyperlink" Target="consultantplus://offline/ref=2AA31D277992689A3CBC20AAFB8CAE8086CAE3979CDD681B6BD9454CECDE788060BF28C56081BC10A778609AD3d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3:00Z</dcterms:created>
  <dc:creator>Шавская</dc:creator>
  <dc:description/>
  <cp:keywords/>
  <dc:language>en-US</dc:language>
  <cp:lastModifiedBy>Грицюк Марина Геннадьевна</cp:lastModifiedBy>
  <cp:lastPrinted>2018-06-19T15:01:00Z</cp:lastPrinted>
  <dcterms:modified xsi:type="dcterms:W3CDTF">2018-06-20T03:09:00Z</dcterms:modified>
  <cp:revision>11</cp:revision>
  <dc:subject/>
  <dc:title/>
</cp:coreProperties>
</file>