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7.2014        </w:t>
        <w:tab/>
        <w:t xml:space="preserve">                              г.Норильск</w:t>
        <w:tab/>
        <w:t xml:space="preserve">                                               № 355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С.А.Крылова об изменении вида разрешенного использования земельного участка с кадастровым номером 24:55:0201005:691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5:691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осуществления предпринимательской деятельности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691 «для строительства объекта капитального строительства «здание автостоянки» на вид разрешенного использования «для строительства объекта капитального строительства «здание холодного склада», расположенного по адресу: Красноярский край, район г.Норильска, район АБК рудника «Таймырски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Т.М.Никитин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6:00Z</dcterms:created>
  <dc:creator>EW/LN/CB</dc:creator>
  <dc:description/>
  <cp:keywords>Ethan</cp:keywords>
  <dc:language>en-US</dc:language>
  <cp:lastModifiedBy>adm114</cp:lastModifiedBy>
  <cp:lastPrinted>2014-06-25T16:50:00Z</cp:lastPrinted>
  <dcterms:modified xsi:type="dcterms:W3CDTF">2014-07-07T01:50:00Z</dcterms:modified>
  <cp:revision>6</cp:revision>
  <dc:subject/>
  <dc:title>Ethan Frome</dc:title>
</cp:coreProperties>
</file>