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object w:dxaOrig="11915" w:dyaOrig="1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75pt;width:19.2pt;height:2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2103661" r:id="rId2"/>
        </w:object>
      </w:r>
      <w:r>
        <w:rPr>
          <w:sz w:val="26"/>
          <w:szCs w:val="26"/>
        </w:rPr>
        <w:t xml:space="preserve">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ИЛЬСКИЙ ГОРОДСКОЙ СОВЕТ ДЕПУТАТОВ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 ___________2023</w:t>
        <w:tab/>
        <w:tab/>
        <w:tab/>
        <w:tab/>
        <w:tab/>
        <w:tab/>
        <w:t xml:space="preserve">          № 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 внесении изменений в решение Норильского городского Совета депутатов от 20.05.2014 № 17/4-356 «Об утверждении Положения о предоставлении муниципального имущества на праве оперативного управления или хозяйственного ведения» 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ссмотрев предложение Администрации города Норильска, руководствуясь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рильск Красноярского края, Городской Совет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1. Внести в Положение о предоставлении муниципального имущества на праве оперативного управления или хозяйственного ведения, утвержденное решением Норильского городского Совета депутатов от 20.05.2014 № 17/4-356 (далее – Положение), следующие изменения:  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1. Абзац второй пункта 1.2 Положения исключить. 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2. Дополнить Положение пунктом 1.6 следующего содержания: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1.6. Жилые помещения, переданные на праве оперативного управления или хозяйственного ведения, могут использоваться только по целевому назначению – для временного проживания работников муниципальных учреждений, муниципальных унитарных предприятий по краткосрочным договорам найма жилых помещений коммерческого ис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  <w:sz w:val="26"/>
          <w:szCs w:val="26"/>
        </w:rPr>
        <w:t xml:space="preserve">Плата за пользование жилыми помещениями по договорам найма жилых помещений коммерческого использования, заключаемым муниципальным учреждением, муниципальным унитарным предприятием с работниками, устанавливается в порядке, определенным </w:t>
      </w:r>
      <w:r>
        <w:rPr>
          <w:sz w:val="26"/>
          <w:szCs w:val="26"/>
        </w:rPr>
        <w:t>нормативными правовыми актами</w:t>
      </w:r>
      <w:r>
        <w:rPr>
          <w:spacing w:val="-2"/>
          <w:sz w:val="26"/>
          <w:szCs w:val="26"/>
        </w:rPr>
        <w:t xml:space="preserve"> Администрации города Норильска, утвержденными Главой города Норильска</w:t>
      </w:r>
      <w:r>
        <w:rPr>
          <w:sz w:val="26"/>
          <w:szCs w:val="26"/>
        </w:rPr>
        <w:t>.</w:t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 xml:space="preserve">Часть доходов, полученных муниципальным унитарным предприятием в виде платежей по договору краткосрочного найма жилого помещения (плата за использование жилого помещения), заключенного с работником такого предприятия, подлежит перечислению в бюджет муниципального образования город Норильск в порядке, установленном нормативными правовыми актами муниципального образования город Норильск. </w:t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в виде платежей по договорам краткосрочного найма жилого помещения (плата за использование жилого помещения), заключенным муниципальным учреждением с работниками такого учреждения, подлежит перечислению в бюджет муниципального образования город Норильск.»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>1.3. Пункт 2.10 По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 xml:space="preserve">«2.10.  Порядок предоставления жилых помещений и заключения договора краткосрочного найма жилого помещения коммерческого использования с работниками муниципальных унитарных предприятий, муниципальных учреждений определяется в соответствии с локальными актами, утвержденными руководителями соответствующих муниципальных унитарных предприятий, муниципальных учреждений.». 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2. Контроль исполнения решения возложить на председателя комиссии Городского Совета по городскому хозяйству Сербина Р.О. 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Решение вступает в силу через десять дней со дня опубликования в газете «Заполярная правда». 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091"/>
      </w:tblGrid>
      <w:tr>
        <w:trPr>
          <w:trHeight w:val="854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4:00Z</dcterms:created>
  <dc:creator>Пользователь</dc:creator>
  <dc:description/>
  <cp:keywords/>
  <dc:language>en-US</dc:language>
  <cp:lastModifiedBy>Александрова Ольга Владимировна</cp:lastModifiedBy>
  <cp:lastPrinted>2022-12-27T15:30:00Z</cp:lastPrinted>
  <dcterms:modified xsi:type="dcterms:W3CDTF">2023-01-24T09:24:00Z</dcterms:modified>
  <cp:revision>2</cp:revision>
  <dc:subject/>
  <dc:title>ПРОЕКТ</dc:title>
</cp:coreProperties>
</file>