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8.05.2012        </w:t>
        <w:tab/>
        <w:t xml:space="preserve">                             г.Норильск</w:t>
        <w:tab/>
        <w:t xml:space="preserve">                                              № 234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 предоставлении разрешения на изменение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В соответствии со ст.39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изменение вида разрешенного использования земельного участка (протокол от 10.05.2012 № 03), проведенных по заявлению ОАО «Норильский комбинат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3006:96 «для эксплуатации паропровода ЦРГО – ствол 7 бис рудника «Заполярный» и строительства объекта капитального строительства «трасса инженерных коммуникаций от РП-765-1П до насосной станции» на вид разрешенного использования «для эксплуатации паропровода ЦРГО – ствол 7 бис рудника «Заполярный» и строительства объектов капитального строительства: «трасса инженерных коммуникаций от РП (распределительная подстанция)-765-1П до насосной станции, линии ВЛ (воздушная линия) 110 кВ к ГПП (главная понижающая подстанция)-6 бис, трасса водовода, внешние сети электроснабжения 6 кВ и 0,4 кВ», расположенного по адресу: Красноярский край, район города Норильска, район площадки карьера рудника «Заполярный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ind w:right="-619" w:hanging="0"/>
        <w:rPr>
          <w:sz w:val="22"/>
        </w:rPr>
      </w:pPr>
      <w:r>
        <w:rPr>
          <w:sz w:val="26"/>
        </w:rPr>
        <w:t>И.о.Главы Администрации города Норильска                                             И.В.Перетят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33:00Z</dcterms:created>
  <dc:creator>EW/LN/CB</dc:creator>
  <dc:description/>
  <cp:keywords>Ethan</cp:keywords>
  <dc:language>en-US</dc:language>
  <cp:lastModifiedBy>adm114</cp:lastModifiedBy>
  <cp:lastPrinted>2012-05-18T16:18:00Z</cp:lastPrinted>
  <dcterms:modified xsi:type="dcterms:W3CDTF">2012-05-28T01:32:00Z</dcterms:modified>
  <cp:revision>28</cp:revision>
  <dc:subject/>
  <dc:title>Ethan Frome</dc:title>
</cp:coreProperties>
</file>