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6.2012</w:t>
      </w:r>
      <w:r>
        <w:rPr>
          <w:sz w:val="26"/>
        </w:rPr>
        <w:tab/>
        <w:t>г.Норильск</w:t>
        <w:tab/>
        <w:t xml:space="preserve">                                           </w:t>
      </w:r>
      <w:r>
        <w:rPr>
          <w:color w:val="000000"/>
          <w:sz w:val="26"/>
          <w:szCs w:val="26"/>
        </w:rPr>
        <w:t>№307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5.2012 № 188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4.05.2012 № Ф24/12-1-8732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5.2012 № 1889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87 «для эксплуатации объектов недвижимого имущества ВЛ (воздушная линия) 35 кВ Ф4ц и строительства объекта капитального строительства: «ВЛ (воздушная линия) 35 кВ» на вид разрешенного использования «для эксплуатации объектов недвижимого имущества ВЛ (воздушная линия) 35 кВ Ф4ц и строительства объектов капитального строительства: «ВЛ (воздушная линия) 35 кВ, линии ВЛ (воздушная линия) 110 кВ к ГПП-6 бис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.Норильск, ТЭЦ-1 – ГПП-5, ГПП-6, ГПП-42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7:00Z</dcterms:created>
  <dc:creator>Викторов</dc:creator>
  <dc:description/>
  <cp:keywords/>
  <dc:language>en-US</dc:language>
  <cp:lastModifiedBy>adm114</cp:lastModifiedBy>
  <cp:lastPrinted>2012-06-19T14:21:00Z</cp:lastPrinted>
  <dcterms:modified xsi:type="dcterms:W3CDTF">2012-07-02T08:30:00Z</dcterms:modified>
  <cp:revision>3</cp:revision>
  <dc:subject/>
  <dc:title>РОССИЙСКАЯ  ФЕДЕРАЦИЯ</dc:title>
</cp:coreProperties>
</file>