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8.09.2017                                             г. Норильск                                                    №  41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я в постановление Администрации города Норильска от 31.05.2011 № 273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</w:rPr>
        <w:tab/>
        <w:t>В целях урегулирования отдельных вопросов, а также в связи с кадровыми изменениями в Администрации города Норильска,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состав комиссии по делам несовершеннолетних и защите их прав Центрального района города Норильска, утвержденный постановлением Администрации </w:t>
      </w:r>
      <w:r>
        <w:rPr>
          <w:sz w:val="26"/>
        </w:rPr>
        <w:t xml:space="preserve">от 31.05.2011 № 273 «Об утверждении состава комиссии по делам несовершеннолетних и защите их прав Центрального района города Норильска» </w:t>
      </w:r>
      <w:r>
        <w:rPr>
          <w:sz w:val="26"/>
          <w:szCs w:val="26"/>
        </w:rPr>
        <w:t xml:space="preserve">(далее - Комиссия) </w:t>
      </w:r>
      <w:r>
        <w:rPr>
          <w:sz w:val="26"/>
        </w:rPr>
        <w:t>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должности председателя Комиссии Коростелевой Натальи Михайловны изложить в следующей редакции: «заместитель Главы города Норильска по социальной политик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  <w:tab/>
        <w:t xml:space="preserve">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                                                                                 Р.В. Ахметч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0D523C5C0DF1B03EAFE34740C20F94BF1FD94F3E725FEA6A3169A20A682F2BB8BE76E1B32A796E7BD5A6B7I8o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4:00Z</dcterms:created>
  <dc:creator>П</dc:creator>
  <dc:description/>
  <cp:keywords/>
  <dc:language>en-US</dc:language>
  <cp:lastModifiedBy>Грицюк Марина Геннадьевна</cp:lastModifiedBy>
  <cp:lastPrinted>2014-01-13T15:34:00Z</cp:lastPrinted>
  <dcterms:modified xsi:type="dcterms:W3CDTF">2017-09-28T05:13:00Z</dcterms:modified>
  <cp:revision>19</cp:revision>
  <dc:subject/>
  <dc:title>РОССИЙСКАЯ ФЕДЕРАЦИЯ</dc:title>
</cp:coreProperties>
</file>