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рильс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381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распоряжение Администрации города Норильска</w:t>
        <w:br/>
        <w:t xml:space="preserve">от 22.01.2014 № 182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В связи с кадровыми изменениями в Администрации города Норильска и учреждениях здравоохранения, расположенных на территории муниципального образования город Норильск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персональный состав Координационного совета по оказанию материальной помощи на оплату расходов, связанных с лечением </w:t>
        <w:br/>
        <w:t>(далее – состав Координационного совета), утвержденный распоряжением Администрации города Норильска от 22.01.2014 № 182,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1.1.</w:t>
        <w:tab/>
        <w:t xml:space="preserve">Вывести из состава Координационного совета Габову Ирину Николаевну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Жулмурзину Аимкуль Ситчановну, Лютую Людмилу Анатольевну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</w:t>
        <w:tab/>
        <w:t>Ввести в состав Координационного совета: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6"/>
          <w:lang w:val="ru-RU"/>
        </w:rPr>
      </w:pPr>
      <w:r>
        <w:rPr>
          <w:szCs w:val="26"/>
        </w:rPr>
        <w:t>-</w:t>
        <w:tab/>
        <w:t>Городилова Сергея Владимировича – заместителя начальника Управления социальной политики Администрации города Норильска, в качестве заместителя председателя Координационного совета</w:t>
      </w:r>
      <w:r>
        <w:rPr>
          <w:szCs w:val="26"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Дарбинян Екатерину Борисовну – заведующего отделом </w:t>
        <w:br/>
        <w:t xml:space="preserve">клинико-экспертной работы, врача-методиста </w:t>
      </w:r>
      <w:r>
        <w:rPr>
          <w:rFonts w:eastAsia="Calibri" w:cs="Times New Roman" w:ascii="Times New Roman" w:hAnsi="Times New Roman"/>
          <w:sz w:val="26"/>
          <w:szCs w:val="26"/>
        </w:rPr>
        <w:t>краевого государственного бюджетного учреждения здравоохранения «Норильская межрайонная детская больница», в качестве члена Координационного совета с правом совещательного голоса (по согласова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</w:r>
      <w:r>
        <w:rPr>
          <w:rFonts w:eastAsia="Calibri" w:cs="Times New Roman" w:ascii="Times New Roman" w:hAnsi="Times New Roman"/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3. </w:t>
        <w:tab/>
        <w:t>Настоящее распоряж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06.2018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>Р.В. Ахметчин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03:00Z</dcterms:created>
  <dc:creator>User</dc:creator>
  <dc:description/>
  <cp:keywords/>
  <dc:language>en-US</dc:language>
  <cp:lastModifiedBy>Грицюк Марина Геннадьевна</cp:lastModifiedBy>
  <cp:lastPrinted>2018-08-03T14:59:00Z</cp:lastPrinted>
  <dcterms:modified xsi:type="dcterms:W3CDTF">2018-08-17T03:47:00Z</dcterms:modified>
  <cp:revision>3</cp:revision>
  <dc:subject/>
  <dc:title/>
</cp:coreProperties>
</file>