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.09.2014 </w:t>
        <w:tab/>
        <w:tab/>
        <w:t xml:space="preserve">                               г. Норильск</w:t>
        <w:tab/>
        <w:t xml:space="preserve">                                               № 5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>
          <w:rFonts w:eastAsia="Calibri"/>
          <w:color w:val="000000"/>
          <w:sz w:val="26"/>
          <w:szCs w:val="26"/>
          <w:lang w:bidi="bo-CN"/>
        </w:rPr>
      </w:pPr>
      <w:r>
        <w:rPr>
          <w:rFonts w:eastAsia="Calibri"/>
          <w:color w:val="000000"/>
          <w:sz w:val="26"/>
          <w:szCs w:val="26"/>
          <w:lang w:bidi="bo-CN"/>
        </w:rPr>
        <w:t>О муниципальном контроле</w:t>
      </w:r>
    </w:p>
    <w:p>
      <w:pPr>
        <w:pStyle w:val="21"/>
        <w:spacing w:lineRule="auto" w:line="240" w:before="0" w:after="0"/>
        <w:ind w:left="0" w:hanging="0"/>
        <w:jc w:val="both"/>
        <w:rPr>
          <w:rFonts w:eastAsia="Calibri"/>
          <w:color w:val="000000"/>
          <w:sz w:val="26"/>
          <w:szCs w:val="26"/>
          <w:lang w:bidi="bo-CN"/>
        </w:rPr>
      </w:pPr>
      <w:r>
        <w:rPr>
          <w:rFonts w:eastAsia="Calibri"/>
          <w:color w:val="000000"/>
          <w:sz w:val="26"/>
          <w:szCs w:val="26"/>
          <w:lang w:bidi="bo-CN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полномочить следующие структурные подразделения Администрации города Норильска на осуществление муниципального земельного контро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Управление имущества Администрации города Норильска – в области соблюдения юридическими лицами и индивидуальными предпринимателями требований действующих правовых актов муниципального образования город Норильск по использованию земе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Управление архитектуры и градостроительства Администрации города Норильска – в области соблюдения юридическими лицами и индивидуальными предпринимателями требований действующих правовых актов муниципального образования город Норильск, регулирующих правоотношения в области градостроительной деятельности, связанной с использованием земе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олномочить следующие структурные подразделения, территориальные органы Администрации города Норильска на осуществление муниципального контроля за обеспечением сохранности автомобильных дорог местного зна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Управление городского хозяйства Администрации города Норильска – на территории Центрального района города Норильска (за исключением поселка Снежногорс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Талнахское территориальное управление Администрации города Норильска – на территории района Талнах города Нориль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Кайерканское территориальное управление Администрации города Норильска – на территории района Кайеркан города Нориль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нежногорское территориальное управление Администрации города Норильска – на территории поселка Снежногор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полномочить следующие структурные подразделения, территориальные органы Администрации города Норильска на осуществление муниципального контроля в области торгов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Управление потребительского рынка и услуг Администрации города Норильска – на территории Центрального района (за исключением поселка Снежногорск), района Кайеркан, района Талнах города Нориль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нежногорское территориальное управление Администрации города Норильска – на территории поселка Снеж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. </w:t>
      </w:r>
      <w:r>
        <w:rPr>
          <w:rFonts w:cs="Times New Roman" w:ascii="Times New Roman" w:hAnsi="Times New Roman"/>
          <w:sz w:val="26"/>
          <w:szCs w:val="26"/>
        </w:rPr>
        <w:t>Уполномочить следующие структурные подразделения, территориальные органы Администрации города Норильска на осуществление муниципального контроля в области соблюдения установленных правовыми актами органов местного самоуправления муниципального образования город Норильск Правил содержания указателей улиц и номерных знаков на объектах капитального строительства, расположенных на территории муниципального образования город Норильс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правление городского хозяйства Администрации города Норильска –  на территории Центрального района города Норильска (за исключением поселка Снежногорск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Талнахское территориальное управление Администрации города Норильска – на территории района Талнах города Норильс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Кайерканское территориальное управление Администрации города Норильска – на территории района Кайеркан города Норильс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нежногорское территориальное управление Администрации города Норильска – на территории поселка Снежногорск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полномочить следующие структурные подразделения, территориальные органы Администрации города Норильска на осуществление муниципального контроля в области соблюдения установленного правовыми актами органов местного самоуправления муниципального образования город Норильск порядка накопления, вывоза, утилизации и переработки отходов производства и потребл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Управление городского хозяйства Администрации города Норильска –  на территории Центрального района города Норильска (за исключением поселка Снежногорск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Талнахское территориальное управление Администрации города Норильска – на территории района Талнах города Норильс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Кайерканское территориальное управление Администрации города Норильска – на территории района Кайеркан города Норильс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Снежногорское территориальное управление Администрации города Норильска – на территории поселка Снежногорск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полномочить следующие структурные подразделения, территориальные органы Администрации города Норильска на осуществление муниципального контроля в области соблюдения установленных правовыми актами органов местного самоуправления муниципального образования город Норильск Правил благоустройства, озеленения, содержания объектов благоустройств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Управление городского хозяйства Администрации города Норильска –  на территории Центрального района города Норильска (за исключением поселка Снежногорск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Талнахское территориальное управление Администрации города Норильска – на территории района Талнах города Норильс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Кайерканское территориальное управление Администрации города Норильска – на территории района Кайеркан города Норильс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Снежногорское территориальное управление Администрации города Норильска – на территории поселка Снежногорс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полномочить следующие структурные подразделения, территориальные органы Администрации города Норильска на осуществление муниципального контроля в области соблюдения установленных правовыми актами органов местного самоуправления муниципального образования город Норильск Правил содержания, разведения, захоронения животны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Управление городского хозяйства Администрации города Норильска –  на территории Центрального района города Норильска (за исключением поселка Снежногорск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Талнахское территориальное управление Администрации города Норильска – на территории района Талнах города Норильс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Кайерканское территориальное управление Администрации города Норильска – на территории района Кайеркан города Норильс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Снежногорское территориальное управление Администрации города Норильска – на территории поселка Снежногорск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полномочить Управление архитектуры и градостроительства Администрации города Норильска на осуществление муниципального контроля в области соблюдения установленных правовыми актами органов местного самоуправления муниципального образования город Норильск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Порядка размещения рекламных конструкций и рекламы на транспортных средств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Правил землепользования и застройки, документации по планировке территории и иных муниципальных правовых актов в области градостроительной 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изнать утратившим силу постановление Администрации города Норильска от 06.06.2014 № 334 «О муниципальном контрол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0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города Норильска</w:t>
        <w:tab/>
        <w:t xml:space="preserve">                                 Е.Ю. Поздняков </w:t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bo-C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07C812AB55AA1ACFDD9C7E6849D21F66E371EC0B4C3F1AF0C24657FFB99FAB063AE92AC92D0C3D0Ci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42:00Z</dcterms:created>
  <dc:creator>SilkinaMG</dc:creator>
  <dc:description/>
  <cp:keywords/>
  <dc:language>en-US</dc:language>
  <cp:lastModifiedBy>adm114</cp:lastModifiedBy>
  <cp:lastPrinted>2014-08-25T12:02:00Z</cp:lastPrinted>
  <dcterms:modified xsi:type="dcterms:W3CDTF">2014-09-15T07:51:00Z</dcterms:modified>
  <cp:revision>5</cp:revision>
  <dc:subject/>
  <dc:title/>
</cp:coreProperties>
</file>