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5.2013     </w:t>
        <w:tab/>
        <w:t xml:space="preserve">                           г.Норильск</w:t>
        <w:tab/>
        <w:t xml:space="preserve">                                           №  232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Открытого акционерного общества «ГМК «Норильский никель» </w:t>
      </w:r>
      <w:r>
        <w:rPr>
          <w:sz w:val="26"/>
        </w:rPr>
        <w:t xml:space="preserve">об изменении вида разрешенного использования земельного участка с кадастровым номером 24:55:0000000:200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ст.ст.40, 41 Земельного кодекса Российской Федерации, учитывая, что и</w:t>
      </w:r>
      <w:r>
        <w:rPr>
          <w:sz w:val="26"/>
        </w:rPr>
        <w:t xml:space="preserve">спрашиваемое изменение </w:t>
      </w:r>
      <w:r>
        <w:rPr>
          <w:sz w:val="26"/>
          <w:szCs w:val="26"/>
        </w:rPr>
        <w:t>вида разрешенного использования земельного участка с кадастровым номером 24:55:0000000:200 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 при этом, не затрагивая интересы жителей муниципального образования город Норильск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Изменить вид разрешенного использования земельного участка с кадастровым номером </w:t>
      </w:r>
      <w:r>
        <w:rPr>
          <w:sz w:val="26"/>
          <w:szCs w:val="26"/>
        </w:rPr>
        <w:t>24:55:0000000:200 «для эксплуатации коммуникационного коридора труб камера переключения ЮВВ - пиковая котельная» на вид разрешенного использования «для эксплуатации коммуникационного коридора труб камера переключения ЮВВ - пиковая котельная и строительства объекта капитального строительства: «трасса канализации» по адресу: Красноярский край, район города Норильска, от ул.Энергетическая, 27 до Вальковского шоссе, 7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4-16T15:51:00Z</cp:lastPrinted>
  <dcterms:modified xsi:type="dcterms:W3CDTF">2013-05-13T09:39:00Z</dcterms:modified>
  <cp:revision>119</cp:revision>
  <dc:subject/>
  <dc:title>Ethan Frome</dc:title>
</cp:coreProperties>
</file>