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05.2016                                             г. Норильск                                                   № 24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а Норильска от 10.06.2013 № 250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ереименованием и прекращением деятельности отдельных образовательных учреждений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города Норильска от 10.06.2013 № 250 «Об определении границ прилегающих территорий к некоторым организациям и объектам, на которых не допускается розничная продажа алкогольной продукции на территории муниципального образования город Норильск» (далее – Постановление) следующие изменения: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пункте 5 Постановления: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. В абзаце двадцать третьем слова «Норильский филиал 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заменить словами «Норильский филиал краевого государственного автономного учреждения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.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 Абзац двадцать пятый исключить.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иложение 2.22 к Постановлению изложить в редакции согласно приложению к настоящему постановлению.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2.25 к Постановлению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равлению потребительского рынка и услуг Администрации города Норильска в течение 1 месяца направить копию настоящего постановления в министерство промышленности, энергетики и торговли Красноярского края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исполнения пункта 2 настоящего постановления возложить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Руководителя Администрации города Норильска                           А.П. Митленк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города Нори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  04.05.2016 3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 2.22 </w:t>
        <w:br/>
        <w:t xml:space="preserve">                                                                                     к постановлению Администрации </w:t>
        <w:br/>
        <w:t xml:space="preserve">                                                                                     города Норильска</w:t>
        <w:br/>
        <w:t xml:space="preserve">                                                                                     от 10.06.2013 № 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хема границ прилегающих территорий к автономной некоммерческой организации «Учебный центр Санкт-Петербургского государственного университета аэрокосмического приборостроения в городе Норильске» (включая филиал федерального государственного бюджетного образовательного учреждения высшего образования «Московский государственный университет культуры» в городе Норильске, краевое государственное автономное учреждение дополнительного профессионального образования «Краевой центр подготовки кадров строительства, ЖКХ и энергетики», Норильский филиал краевого государственного автономного учреждения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 Норильск, район Центральный, ул. Ленинградская, 7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которых не допускается розничная продажа алкогольной продукции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172.75pt;margin-top:188.6pt;width:57.65pt;height:17.55pt;mso-wrap-style:none;v-text-anchor:middle;rotation:328" type="_x0000_t136">
            <v:path textpathok="t"/>
            <v:textpath on="t" fitshape="t" string="СПбГУАП,&#10;МГУК" style="font-family:&quot;Times New Roman&quot;;font-size:12pt"/>
            <v:fill o:detectmouseclick="t" type="solid" color2="#a5a5a5"/>
            <v:stroke color="black" joinstyle="miter" endcap="flat"/>
            <w10:wrap type="none"/>
          </v:shape>
        </w:pict>
        <w:drawing>
          <wp:inline distT="0" distB="0" distL="0" distR="0">
            <wp:extent cx="5935980" cy="4873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4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0:00Z</dcterms:created>
  <dc:creator>User</dc:creator>
  <dc:description/>
  <cp:keywords/>
  <dc:language>en-US</dc:language>
  <cp:lastModifiedBy>Грицюк Марина Геннадьевна</cp:lastModifiedBy>
  <cp:lastPrinted>2016-03-30T14:16:00Z</cp:lastPrinted>
  <dcterms:modified xsi:type="dcterms:W3CDTF">2016-05-04T05:06:00Z</dcterms:modified>
  <cp:revision>5</cp:revision>
  <dc:subject/>
  <dc:title> </dc:title>
</cp:coreProperties>
</file>