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Изменение%20размера%20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%20размера%20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widowControl w:val="false"/>
        <w:spacing w:lineRule="auto" w:line="232" w:before="0" w:after="0"/>
        <w:ind w:right="-14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</w:r>
    </w:p>
    <w:p>
      <w:pPr>
        <w:pStyle w:val="Normal"/>
        <w:widowControl w:val="false"/>
        <w:spacing w:lineRule="auto" w:line="232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32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widowControl w:val="false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 xml:space="preserve">19.06.2019 </w:t>
        <w:tab/>
        <w:t xml:space="preserve">                                         г. Норильск</w:t>
        <w:tab/>
        <w:t xml:space="preserve">                                                 № 36</w:t>
      </w:r>
    </w:p>
    <w:p>
      <w:pPr>
        <w:pStyle w:val="Normal"/>
        <w:widowControl w:val="false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писка выпускников муниципальных общеобразовательных учреждений муниципального образования город Норильск, завершивших обучение по образовательным программам среднего общего образования, успешно прошедших государственную итоговую аттестацию, получивших аттестат о среднем общем образовании с отличием, имевших полугодовые, годовые и итоговые отметки «отлично» по всем учебным предметам учебного плана, изучавшимся на уровне среднего общего образования, на получение именных премий Главы города Норильск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С целью поощрения и материальной поддержки выпускников муниципальных общеобразовательных учреждений муниципального образования город Норильск </w:t>
      </w:r>
      <w:r>
        <w:rPr>
          <w:sz w:val="26"/>
          <w:szCs w:val="26"/>
        </w:rPr>
        <w:t xml:space="preserve">2018-2019 учебного года,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писок выпускников муниципальных общеобразовательных учреждений муниципального образования город Норильск, завершивших обучение по образовательным программам среднего общего образования, успешно прошедших государственную итоговую аттестацию, получивших аттестат о среднем общем образовании с отличием, имевших полугодовые, годовые и итоговые отметки «отлично» по всем учебным предметам учебного плана, изучавшимся на уровне среднего общего образования,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 </w:t>
      </w:r>
      <w:r>
        <w:rPr>
          <w:sz w:val="26"/>
          <w:szCs w:val="26"/>
        </w:rPr>
        <w:t>на получение именных премий Главы города Норильска (прилагается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autoSpaceDE w:val="true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autoSpaceDE w:val="true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autoSpaceDE w:val="true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keepNext w:val="false"/>
        <w:widowControl w:val="false"/>
        <w:spacing w:lineRule="auto" w:line="232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И.о. Главы города Норильска </w:t>
        <w:tab/>
        <w:tab/>
        <w:tab/>
        <w:tab/>
        <w:tab/>
        <w:tab/>
        <w:t xml:space="preserve">       Н.А. Тимофеев</w:t>
      </w:r>
    </w:p>
    <w:p>
      <w:pPr>
        <w:pStyle w:val="Heading6"/>
        <w:widowControl w:val="false"/>
        <w:spacing w:before="0" w:after="0"/>
        <w:ind w:left="2829" w:firstLine="709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/>
          <w:b w:val="false"/>
          <w:i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widowControl w:val="false"/>
        <w:spacing w:before="0" w:after="0"/>
        <w:ind w:left="524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</w:t>
      </w:r>
    </w:p>
    <w:p>
      <w:pPr>
        <w:pStyle w:val="Normal"/>
        <w:widowControl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Главы </w:t>
      </w:r>
    </w:p>
    <w:p>
      <w:pPr>
        <w:pStyle w:val="Normal"/>
        <w:widowControl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Normal"/>
        <w:widowControl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от 19.06.2019 № 36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выпускников муниципальных общеобразовательных учреждений муниципального образования город Норильск, прошедших государственную итоговую аттестацию, имеющих полугодовые, годовые и итоговые отметки «отлично» по всем учебным предметам учебного плана за каждый год обучения по образовательным программам среднего общего образования, на получение именных премий Главы города Норильска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6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00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 (А) 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выпуск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общеобразовательное учреждение (далее - МБОУ) «Средняя школа № 1 с углубленным изучением физики и математики им. А.П. Завеняги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дреева Поли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Йосимовска Анастасия Воислав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вченко Никита Борис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риков Максим Дмитри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естакова Алё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дикальцева Ангелина Сергеевна</w:t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качева Анна Дмитриевна</w:t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рокина Али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БОУ «Гимназия № 1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сжанов Дамир Азамат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3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дрявцева Юлия Дмитри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автономное общеобразовательное учреждение (далее – МАОУ) «Гимназия № 4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к Валерия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 4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зарева Мари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МАОУ «Гимназия № 4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ыльник Диана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 4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ницкая Арин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Гимназия № 5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ьфутина Ольг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Гимназия № 5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зизова Екатери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6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ыгляев Владислав Михайл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Гимназия № 7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анцев Никита Валерь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Гимназия № 7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бровольская Екатерина Вале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8 имени Г.С. Тито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аренкова Полина Максим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МБОУ «Средняя школа № 9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знецов Артем Эдга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Гимназия № 11 имени Бориса Ивановича Колеснико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якова Александра Дмитри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Гимназия № 11 имени Бориса Ивановича Колеснико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тьякова Виолетта Анто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13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лярчук Виктори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МБОУ «Средняя школа № 13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гирова Аделия Марсе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20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ивошея Александр Алексе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2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ксенко Александр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2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хнева Влада Вячеслав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23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амоня Екатерина Вале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27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юмова Мария Марат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27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льчманов Азамат Ергали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МБОУ «Средняя школа № 28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чанова Людмила Андр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МБОУ «Средняя школа № 29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ебень Арина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30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аповалова Ольг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МБОУ «Средняя школа № 3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итина Таисия Андреевна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3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ульц Константин Леонид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МБОУ «Средняя школа № 3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ков Андрей Игор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32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качик Михаил Михайл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33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знецова Виктория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36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хамлинова Анастасия Игор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МБОУ «Средняя школа № 38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цкевич Валерия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МБОУ «Средняя школа № 38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голев Егор Денис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МБОУ «Средняя школа № 39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к Крист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МБОУ «Средняя школа № 39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льковская Яна Русл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МБОУ «Средняя школа № 40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иценко Татьяна Рудольф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43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ристецкая Елизавет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 48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нзе Дарья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 48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сьо Анастасия Тарас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 48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блева Елизавета Сергеевна</w:t>
            </w:r>
          </w:p>
        </w:tc>
      </w:tr>
    </w:tbl>
    <w:p>
      <w:pPr>
        <w:pStyle w:val="TextBody"/>
        <w:widowControl w:val="false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58:00Z</dcterms:created>
  <dc:creator>Ирина Александровна</dc:creator>
  <dc:description/>
  <cp:keywords/>
  <dc:language>en-US</dc:language>
  <cp:lastModifiedBy>Грицюк Марина Геннадьевна</cp:lastModifiedBy>
  <cp:lastPrinted>2019-06-19T16:52:00Z</cp:lastPrinted>
  <dcterms:modified xsi:type="dcterms:W3CDTF">2019-06-20T03:57:00Z</dcterms:modified>
  <cp:revision>35</cp:revision>
  <dc:subject/>
  <dc:title> </dc:title>
</cp:coreProperties>
</file>