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5.09.2023                        </w:t>
        <w:tab/>
        <w:t xml:space="preserve">                   г. Норильск   </w:t>
        <w:tab/>
        <w:t xml:space="preserve">     </w:t>
        <w:tab/>
        <w:t xml:space="preserve">        № 6089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обращения публичного акционерного общества «Горно-металлургическая компания «Норильский никель» (ОГРН 1028400000298; ИНН 8401005730; далее - ПАО «ГМК «Норильский никель»), в лице Давыдова Андрея Александровича, действующего на основании доверенности от 22.11.2022               № ГМК-ЗФ-88/628, в соответствии</w:t>
      </w:r>
      <w:r>
        <w:rPr/>
        <w:t xml:space="preserve"> с Федеральным законом от 06.10.2003                      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ной документации «Рудник «Скалистый» шахта «Глубокая». Вскрытие, подготовка и отработка глубоких залежей богатых и «медистых» руд северных флангов «Октябрьского» месторождения. Газопровод. Отпайки от ВЛ-110 кВ ЛЭП-137 и 138 к ГПП-66», включая предварительные материалы оценки воздействия на окружающую среду (далее – предварительные материалы ОВОС)</w:t>
      </w:r>
      <w:r>
        <w:rPr>
          <w:szCs w:val="26"/>
        </w:rPr>
        <w:t>, заказчик работ - ПАО «ГМК «Норильский никель», исполнитель работ - общество с ограниченной ответственностью «Институт Гипроникель» (ОГРН 5067847542967; ИНН 7804349796), в форме общественных слушаний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О</w:t>
      </w:r>
      <w:r>
        <w:rPr/>
        <w:t>бщественные слушания по объекту государственной экологической экспертизы, включая предварительные материалы ОВОС, будут проводиться 17.10.2023 в 16:30 часов по местному времени в Библиотеке № 4 МБУ «Централизованная библиотечная система», по адресу: 663302, Красноярский край, город Норильск, Солнечный проезд, дом 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бщественных слушаний Управлению городского хозяйства Администрации города Норильска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27.09.2023 по 27.10.2023 в помещении Публичной библиотеки МБУ «Централизованная библиотечная система» по адресу: 663302, Красноярский край, город Норильск, Ленинский проспект, 20а, вторник – суббота с 12:00 по 19:00 по местному времени. </w:t>
      </w:r>
    </w:p>
    <w:p>
      <w:pPr>
        <w:pStyle w:val="Normal"/>
        <w:ind w:right="113" w:firstLine="658"/>
        <w:jc w:val="both"/>
        <w:rPr/>
      </w:pPr>
      <w:r>
        <w:rPr/>
        <w:tab/>
        <w:t>5. Замечания, комментарии и предложения от заинтересованных лиц принимаются с 27.09.2023 по 27.10.2023 и в течении 10 календарных дней после окончания срока общественных обсуждений:</w:t>
      </w:r>
    </w:p>
    <w:p>
      <w:pPr>
        <w:pStyle w:val="Normal"/>
        <w:ind w:right="113" w:firstLine="658"/>
        <w:jc w:val="both"/>
        <w:rPr/>
      </w:pPr>
      <w:r>
        <w:rPr/>
        <w:tab/>
        <w:t xml:space="preserve">- путем направления в электронном виде на адреса электронной почты: </w:t>
      </w:r>
      <w:hyperlink r:id="rId3">
        <w:r>
          <w:rPr>
            <w:rStyle w:val="InternetLink"/>
          </w:rPr>
          <w:t>obsuzhdeniya_KRRS@nornik.ru</w:t>
        </w:r>
      </w:hyperlink>
      <w:r>
        <w:rPr/>
        <w:t xml:space="preserve"> и ugh@norilsk-city.ru;</w:t>
      </w:r>
    </w:p>
    <w:p>
      <w:pPr>
        <w:pStyle w:val="Normal"/>
        <w:ind w:right="113" w:firstLine="658"/>
        <w:jc w:val="both"/>
        <w:rPr/>
      </w:pPr>
      <w:r>
        <w:rPr/>
        <w:tab/>
        <w:t>- путем внесения записей в «Журнал учета замечаний и предложений общественности» в помещении Публичной библиотеки МБУ «Централизованная библиотечная система» по адресу: 663302, Красноярский край, город Норильск, Ленинский проспект, 20а, вторник – суббота с 12:00 по 19:00 по местному времени;</w:t>
      </w:r>
    </w:p>
    <w:p>
      <w:pPr>
        <w:pStyle w:val="Normal"/>
        <w:ind w:right="113" w:firstLine="658"/>
        <w:jc w:val="both"/>
        <w:rPr/>
      </w:pPr>
      <w:r>
        <w:rPr/>
        <w:t>- путем направления в Управление городского хозяйства Администрации города Норильска по адресу: 663305, Красноярский край, город Норильск, улица Севастопольская, дом 7, понедельник – пятница, с 09:00 по 17:00 по местному времени (перерыв с 13:00 по 14:00).</w:t>
      </w:r>
    </w:p>
    <w:p>
      <w:pPr>
        <w:pStyle w:val="Normal"/>
        <w:ind w:right="113" w:firstLine="658"/>
        <w:jc w:val="both"/>
        <w:rPr>
          <w:szCs w:val="26"/>
          <w:highlight w:val="yellow"/>
        </w:rPr>
      </w:pPr>
      <w:r>
        <w:rPr/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7.09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Д.В. Карасе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uzhdeniya_KRRS@norn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37:00Z</dcterms:created>
  <dc:creator>Аня</dc:creator>
  <dc:description/>
  <cp:keywords/>
  <dc:language>en-US</dc:language>
  <cp:lastModifiedBy>Ральцевич Лариса Юрьевна</cp:lastModifiedBy>
  <cp:lastPrinted>2023-09-18T16:18:00Z</cp:lastPrinted>
  <dcterms:modified xsi:type="dcterms:W3CDTF">2023-09-25T03:41:00Z</dcterms:modified>
  <cp:revision>18</cp:revision>
  <dc:subject/>
  <dc:title>РОССИЙСКАЯ ФЕДЕРАЦИЯ</dc:title>
</cp:coreProperties>
</file>