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Heading4"/>
        <w:spacing w:before="0" w:after="0"/>
        <w:jc w:val="center"/>
        <w:rPr/>
      </w:pPr>
      <w:r>
        <w:rPr/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2.08.2019</w:t>
        <w:tab/>
        <w:t xml:space="preserve">                                       г. Норильск</w:t>
        <w:tab/>
        <w:tab/>
        <w:t xml:space="preserve">                                  № 340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постановление Администрации города Норильска                    от 12.09.2012 № 281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приведения в соответствие с требованиями Федерального закона                   от 27.07.2010 № 210-ФЗ «Об организации предоставления государственных и муниципальных услуг», руководствуясь Порядком разработки и утверждения административных регламентов предоставления муниципальных услуг, оказываемых Администрацией города Норильска, утверждённым постановлением Администрации города Норильска от 31.12.2010 № 540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 Внести в </w:t>
      </w:r>
      <w:hyperlink w:anchor="Par3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Административный регламен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доставления муниципальной услуги по предоставлению единовременной доплаты к социальной выплате на приобретение жилых помещений, утвержденный постановлением Администрации города Норильска от 12.09.2012 № 281 (далее – Административный регламент),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Дополнить пункт 2.8 Административного регламента абзацем седьмы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- основания (случаи), указанные в пункте 2.9.1 Административного регламента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 Пункт 2.8.1 Административного регламента исключит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1.3. Дополнить пункт 2.9 Административного регламента абзацем шесты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- основания (случаи), указанные в пункте 2.9.1 Административного регламента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Дополнить Административный регламент пунктом 2.9.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2.9.1. Помимо оснований для отказа в приеме документов, необходимых для предоставления муниципальной услуги, либо в предоставлении муниципальной услуги, указанных в пунктах 2.8, 2.9 Административного регламента, такими основаниями (в том числе для последующего отказа) являются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 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 наличие ошибок в заявлении о предоставлении муниципальной услуги и документах (за исключением документов, указанных в подпункте «в» пункта 2.6 Административного регламента)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оставленный ранее комплект документов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 истечение срока действия документов (за исключением документов, указанных в подпункте «в» пункта 2.6 Административного регламента)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 В абзаце первом пункта 3.2.2 Административного регламента слова «пунктом 2.8» заменить словами «пунктами 2.8, 2.9.1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 В абзаце третьем, пятом пункта 3.3.1 Административного регламента слова «в пункте 2.9» заменить словами «в пунктах 2.9, 2.9.1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2. 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после его официального опубликования в газете «Заполярная правда» и распространяет свое действие на правоотношения, возникшие с 18.10.201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sub_246"/>
      <w:bookmarkStart w:id="1" w:name="sub_246"/>
      <w:bookmarkEnd w:id="1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bookmarkStart w:id="2" w:name="sub_246"/>
      <w:bookmarkEnd w:id="2"/>
      <w:r>
        <w:rPr>
          <w:rFonts w:cs="Times New Roman" w:ascii="Times New Roman" w:hAnsi="Times New Roman"/>
          <w:sz w:val="26"/>
          <w:szCs w:val="26"/>
        </w:rPr>
        <w:t>Глава города Норильска                                                                             Р.В. Ахметчи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6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32"/>
      <w:szCs w:val="24"/>
      <w:vertAlign w:val="superscript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24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6:35:00Z</dcterms:created>
  <dc:creator>ConsultantPlus</dc:creator>
  <dc:description/>
  <cp:keywords/>
  <dc:language>en-US</dc:language>
  <cp:lastModifiedBy>Мандрикова Лариса Юрьевна</cp:lastModifiedBy>
  <cp:lastPrinted>2019-08-01T13:55:00Z</cp:lastPrinted>
  <dcterms:modified xsi:type="dcterms:W3CDTF">2019-08-02T08:33:00Z</dcterms:modified>
  <cp:revision>4</cp:revision>
  <dc:subject/>
  <dc:title/>
</cp:coreProperties>
</file>