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3.12.2022                                            г. Норильск                                              № 858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от 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В целях урегулирования отдельных вопросов, а также в связи с кадровыми изменениями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</w:t>
        <w:tab/>
        <w:t>Внести в состав межведомственной комиссии по вопросам демографии, семьи и детства, утвержденный распоряжением Администрации города Норильска от 01.09.2016 № 4460 (далее - Комиссия), следующие изменения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1. Вывести из состава Комиссии Кавтеладзе Кобу Иосифовича, Плотникову Наталью Алмазовну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2. Ввести в состав Комиссии в качестве члена Комиссии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Репухова Сергея Сергеевича – и.о. главного врача КГБУЗ «Норильская межрайонная детская больница» (по согласованию)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3. Наименование должности члена Комиссии Зайчика Игоря Леонидовича изложить в следующей редакции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«Руководитель территориального отдела в городе Норильске министерства здравоохранения Красноярского края, заместитель председателя Комиссии (по согласованию)». </w:t>
      </w:r>
    </w:p>
    <w:p>
      <w:pPr>
        <w:pStyle w:val="TextBody"/>
        <w:ind w:firstLine="720"/>
        <w:rPr/>
      </w:pPr>
      <w:r>
        <w:rPr>
          <w:sz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Д.В. Карасев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1:00Z</dcterms:created>
  <dc:creator>П</dc:creator>
  <dc:description/>
  <cp:keywords/>
  <dc:language>en-US</dc:language>
  <cp:lastModifiedBy>Грицюк Марина Геннадьевна</cp:lastModifiedBy>
  <cp:lastPrinted>2021-01-26T17:28:00Z</cp:lastPrinted>
  <dcterms:modified xsi:type="dcterms:W3CDTF">2022-12-23T05:30:00Z</dcterms:modified>
  <cp:revision>18</cp:revision>
  <dc:subject/>
  <dc:title>РОССИЙСКАЯ ФЕДЕРАЦИЯ</dc:title>
</cp:coreProperties>
</file>