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5.2021</w:t>
        <w:tab/>
        <w:t xml:space="preserve"> г. Норильск</w:t>
        <w:tab/>
        <w:t xml:space="preserve">               № 21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16.07.2019 № 3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равового акта Администрации города Норильска в соответствие с решением Норильского городского Совета депутатов от 23.03.2021               № 27/5-609 «Об утверждении структуры Администрации города Норильска»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, утвержденный постановлением Администрации города Норильска от 16.07.2019 № 302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ункте 3.6.5 Регламента слова «в течение 3 дней» заменить словами «в течение 5 дне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абзацах четвертом и пятом пункта 5.1, абзаце первом пункта 5.8 Регламента слова «по городскому хозяйству» заменить словами «по земельно-имущественным отношениям и развитию предпринимательст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 В абзаце пятом пункта 5.1, абзаце первом пункта 5.8 Регламента слова «заместителю Главы города Норильска,» исключи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Приложение № 1 к Регламенту изложить в редакции согласно приложению к настоящему постановлению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6"/>
          <w:szCs w:val="26"/>
        </w:rPr>
        <w:t>в силу после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постановлению Администрации города Норильска 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5.2021 № 2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оставлению жил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 найма жил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ого исполь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7.2019 № 302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ОДАТАЙСТВА О ПРЕДОСТАВЛЕНИИ ЖИЛОГО ПОМЕЩЕНИЯ КОММЕРЧЕСКОГО ИСПОЛЬЗОВАНИЯ ЗАЯВИТЕЛЮ - РАБОТН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 о предоставлении жилого поме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ческого использов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вопрос о предоставлении жилого помещения коммерческого использования муниципального жилищного фонда муниципального 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. (последнее – при наличии) работника с указанием его прежних фамилии, имени, отчества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муся работником 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учреждения, организации, предприятия и.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6"/>
          <w:szCs w:val="26"/>
        </w:rPr>
        <w:t>состоит в трудовых отно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 работника (служащег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учреждения, организации, предприятия и т.д.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указывается дата с которой работник (служащий) состоит в трудовых отношениях </w:t>
      </w:r>
      <w:r>
        <w:rPr>
          <w:rFonts w:cs="Times New Roman" w:ascii="Times New Roman" w:hAnsi="Times New Roman"/>
          <w:sz w:val="26"/>
          <w:szCs w:val="26"/>
        </w:rPr>
        <w:t>Основание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кумента и его реквизиты, подтверждающего наличие трудовых отношений (приказ, распоряжение и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(не состоит) в зарегистрированном бра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зарегистрирован (в случае, если работник состоит в зарегистрированном браке)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регистрации брака, полное наименование органа осуществившего регистрацию бра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которые будут вселяться совместно с работником в жилое помещение коммерческого использов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а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 (-а), несовершеннолетние дети работника которые не будут вселяться в жилое помещение коммерческого использов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о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фактического проживания и (или) регистрации по месту жительства на территории муниципального образования город Норильска работника и членов его семьи, а также вселяющихся совместно с ним граждан 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орма предоставления (бумажная или электронная форма и способ доставки/получения (почтовым отправлением или на адрес электронной почты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User</dc:creator>
  <dc:description/>
  <cp:keywords/>
  <dc:language>en-US</dc:language>
  <cp:lastModifiedBy>Грицюк Марина Геннадьевна</cp:lastModifiedBy>
  <cp:lastPrinted>2021-01-19T16:51:00Z</cp:lastPrinted>
  <dcterms:modified xsi:type="dcterms:W3CDTF">2021-05-17T04:41:00Z</dcterms:modified>
  <cp:revision>4</cp:revision>
  <dc:subject/>
  <dc:title/>
</cp:coreProperties>
</file>