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clear" w:pos="709"/>
          <w:tab w:val="left" w:pos="1276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8505" w:leader="none"/>
        </w:tabs>
        <w:rPr>
          <w:szCs w:val="26"/>
        </w:rPr>
      </w:pPr>
      <w:r>
        <w:rPr/>
        <w:t>27.11.2017</w:t>
        <w:tab/>
        <w:t>г. Норильск</w:t>
        <w:tab/>
        <w:t>№ 539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 06.10.2017 № 428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возможности подачи предложений на участие в отборе дворовых территорий для включения в муниципальную программу «Формирование современной городской среды на 2018-2022 годы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hyperlink r:id="rId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Норильска от 06.10.2017      № 428 «Об утверждении Порядка предоставления, рассмотрения и оценки предложений по включению дворовой территории в муниципальную программу «Формирование современной городской среды на 2018-2022 годы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3.1 Постановления цифры «15» заменить цифрами «25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4.4 Постановления после слов «дворовые территории» дополнить словами «которые в соответствии с установленным Порядком прошли отбор и были включены в Программу 2017 года, но не выполнены по объективным причинам (форс-мажор, погодные условия) и территор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а Норильска</w:t>
        <w:tab/>
        <w:t>А.В. Ма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BA9CBC5B1E03D5DDA534C7CD2A00F6D55084940560D73D317BAB447901046172LD7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19:00Z</dcterms:created>
  <dc:creator>Никифорова Н.В.</dc:creator>
  <dc:description/>
  <cp:keywords/>
  <dc:language>en-US</dc:language>
  <cp:lastModifiedBy>Грицюк Марина Геннадьевна</cp:lastModifiedBy>
  <cp:lastPrinted>2017-11-23T12:47:00Z</cp:lastPrinted>
  <dcterms:modified xsi:type="dcterms:W3CDTF">2017-11-27T04:37:00Z</dcterms:modified>
  <cp:revision>6</cp:revision>
  <dc:subject/>
  <dc:title>ПРОЕКТ</dc:title>
</cp:coreProperties>
</file>